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ведение: мир общественных нау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накомство с целями и задачам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р общественных нау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амостоятельно пытаются решить тестово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феры жизни об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риведите примеры на каждую из сф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щественные нау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– наука, изучающая прошлое человечества во всей его конкретности и многообра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логия – наука о психическом отражении действительности в процессе деятельности человека и поведения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ософия – наука о наиболее общих законах развития природы, общества и по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ология – наука об обществе как целостной системе и об отдельных социальных институтах, процессах, общественных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итология – наука об управлении государством и участии в делах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номика – наука, изучающая хозяйственную деятельность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– наука, изучающая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– философская дисциплина, изучающая мораль, нрав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– философская наука, изучающая сферу эстетического как специфического проявления ценностного отношения между человеком и миром, область художественной деятельности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ведение – наука, изучающая мировоззрение и мироощущение, а также соответствующее поведение и специфические действия (культ), основанный на вере в существование бога или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ешают тот же тест, только с учетом полученных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73"/>
        <w:gridCol w:w="3015"/>
        <w:gridCol w:w="3015"/>
        <w:gridCol w:w="3018"/>
      </w:tblGrid>
      <w:tr>
        <w:trPr>
          <w:trHeight w:val="4797" w:hRule="atLeast"/>
        </w:trPr>
        <w:tc>
          <w:tcPr>
            <w:tcW w:w="3015" w:type="dxa"/>
            <w:tcBorders>
              <w:top w:val="single" w:sz="24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, изучающая прошлое человечества во всей его конкретности и многообразии</w:t>
            </w:r>
          </w:p>
        </w:tc>
        <w:tc>
          <w:tcPr>
            <w:tcW w:w="3073" w:type="dxa"/>
            <w:tcBorders>
              <w:top w:val="single" w:sz="2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 о психическом отражении действительности в процессе деятельности человека и поведения животны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2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 о наиболее общих законах развития природы, общества и познания</w:t>
            </w:r>
          </w:p>
        </w:tc>
        <w:tc>
          <w:tcPr>
            <w:tcW w:w="3015" w:type="dxa"/>
            <w:tcBorders>
              <w:top w:val="single" w:sz="2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 об обществе как целостной системе и об отдельных социальных институтах, процессах, общественных группах</w:t>
            </w:r>
          </w:p>
        </w:tc>
        <w:tc>
          <w:tcPr>
            <w:tcW w:w="3018" w:type="dxa"/>
            <w:tcBorders>
              <w:top w:val="single" w:sz="24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 об управлении государством и участии в делах государства</w:t>
            </w:r>
          </w:p>
        </w:tc>
      </w:tr>
      <w:tr>
        <w:trPr>
          <w:trHeight w:val="5383" w:hRule="atLeast"/>
        </w:trPr>
        <w:tc>
          <w:tcPr>
            <w:tcW w:w="3015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, изучающая хозяйственную деятельность человека</w:t>
            </w:r>
          </w:p>
        </w:tc>
        <w:tc>
          <w:tcPr>
            <w:tcW w:w="3073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, изучающая исторически определенный уровень развития общества, творческих сил и способностей человека, а также в создаваемых ими материальных и духовных ценностях</w:t>
            </w:r>
          </w:p>
        </w:tc>
        <w:tc>
          <w:tcPr>
            <w:tcW w:w="3015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илософская дисциплина, изучающая мораль, нравственность;</w:t>
            </w:r>
          </w:p>
        </w:tc>
        <w:tc>
          <w:tcPr>
            <w:tcW w:w="3015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илософская наука, изучающая область художественной деятельности людей;</w:t>
            </w:r>
          </w:p>
        </w:tc>
        <w:tc>
          <w:tcPr>
            <w:tcW w:w="3018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ука, изучающая мировоззрение и мироощущение, основанное на вере в существование бога или богов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73"/>
        <w:gridCol w:w="3015"/>
        <w:gridCol w:w="3015"/>
        <w:gridCol w:w="3018"/>
      </w:tblGrid>
      <w:tr>
        <w:trPr>
          <w:trHeight w:val="41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Истор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Псих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Соци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Полит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Экономика</w:t>
            </w:r>
          </w:p>
        </w:tc>
      </w:tr>
      <w:tr>
        <w:trPr>
          <w:trHeight w:val="4137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Философ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Культуролог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Этик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Эстети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Религиове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34:00Z</dcterms:created>
  <dc:creator>1</dc:creator>
  <dc:description/>
  <cp:keywords/>
  <dc:language>en-US</dc:language>
  <cp:lastModifiedBy>1</cp:lastModifiedBy>
  <cp:lastPrinted>2007-01-16T15:40:00Z</cp:lastPrinted>
  <dcterms:modified xsi:type="dcterms:W3CDTF">2007-01-16T05:42:00Z</dcterms:modified>
  <cp:revision>2</cp:revision>
  <dc:subject/>
  <dc:title>Занятие № 1</dc:title>
</cp:coreProperties>
</file>