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 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Психология. Внутренний мир человек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Психология</w:t>
      </w:r>
      <w:r>
        <w:rPr>
          <w:sz w:val="28"/>
          <w:szCs w:val="28"/>
        </w:rPr>
        <w:t xml:space="preserve"> – наука о закономерностях развития и функционирования психики как особой формы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ханизм отожд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Я по</w:t>
      </w:r>
      <w:r>
        <w:rPr>
          <w:bCs/>
          <w:sz w:val="28"/>
          <w:szCs w:val="28"/>
        </w:rPr>
        <w:t xml:space="preserve">дошел к зеркалу и увидел в нем хмурое, недовольное лицо. Господи, неужели это я? Эти оттопыренные </w:t>
      </w:r>
      <w:r>
        <w:rPr>
          <w:bCs/>
          <w:spacing w:val="-4"/>
          <w:sz w:val="28"/>
          <w:szCs w:val="28"/>
        </w:rPr>
        <w:t xml:space="preserve">и, толстые губы, испуганные, широко раскрытые глаза. </w:t>
      </w:r>
      <w:r>
        <w:rPr>
          <w:bCs/>
          <w:spacing w:val="-2"/>
          <w:sz w:val="28"/>
          <w:szCs w:val="28"/>
        </w:rPr>
        <w:t xml:space="preserve">Нет, положительно не мне спрашивать у зеркальца: «Я </w:t>
      </w:r>
      <w:r>
        <w:rPr>
          <w:bCs/>
          <w:sz w:val="28"/>
          <w:szCs w:val="28"/>
        </w:rPr>
        <w:t xml:space="preserve">ль на свете всех милее?..» Обидно. Но может быть, </w:t>
      </w:r>
      <w:r>
        <w:rPr>
          <w:bCs/>
          <w:spacing w:val="-3"/>
          <w:sz w:val="28"/>
          <w:szCs w:val="28"/>
        </w:rPr>
        <w:t>оно все-таки искажает? Честное слово, мне всегда казалос</w:t>
      </w:r>
      <w:r>
        <w:rPr>
          <w:bCs/>
          <w:sz w:val="28"/>
          <w:szCs w:val="28"/>
        </w:rPr>
        <w:t>ь, что я немного жизнерадостнее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к я воспринимаю собственное зеркальное отражение? Каков я сам? Что знаю о себе? Казалось бы, чего проще – рассказать о себе… Кого-кого, а себя-то я знаю. Но, оказывается, это невероятно трудно. Я сам – тайна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ждый день, каждый час мы пытаемся составить конкретное представление о себе. Чутко ловим посторонние взгляды. Полыхаем от случайных похвал. Неожиданно падаем духом. Человек стремится понять себя. Это его обостренная, постоянная потребность. В психологии этот механизм обозначен как идентификация или отождест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еханизм отождествлен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изация (процесс овладения навыками, представлениями, привычками данного сообществ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познание и самоп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– это мое тело, мой ум, мои способности, мой характер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Мое тел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но мне тело – что мне делать с ни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Таким един6ым и таким моим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О. Мандельштам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Человек неповтор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Тело – это рок, судьба человека. В разные годы оно воспринимается по-разному. </w:t>
      </w:r>
      <w:r>
        <w:rPr>
          <w:bCs/>
          <w:sz w:val="28"/>
          <w:szCs w:val="28"/>
          <w:highlight w:val="magenta"/>
        </w:rPr>
        <w:t>Согласны ли вы с этим? А нельзя ли, изменив тело, изменить и судьб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magenta"/>
        </w:rPr>
        <w:t>Можно ли сделать свое тело красивым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 мира есть у человека –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, который нас твори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ругой, который мы от ве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ворим по мере наших си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Н. Заболоцкий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magenta"/>
        </w:rPr>
        <w:t>Прав ли Заболоцки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о – первооснова индивида. Могут быть говорящие пальцы, руки, походка. Тело обладает поразительной пластикой. Разные эталоны красоты.</w:t>
      </w:r>
    </w:p>
    <w:p>
      <w:pPr>
        <w:pStyle w:val="Normal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Что значит уметь управлять своим телом? Как это достигается? Отражается ли смена стиля одежды на пластике движения тел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magenta"/>
        </w:rPr>
        <w:t>Нужны ли конкурсы красот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Мой возрас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ждый возраст имеет собственные метки, это особый человеческий мир. В каждом возрасте свое, особенное видение мира, культура, социальные ро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еликий древнегреческий философ Платон выделил основные возрастные этапы: детство – юность – зрелость – старость. </w:t>
      </w:r>
      <w:r>
        <w:rPr>
          <w:bCs/>
          <w:sz w:val="28"/>
          <w:szCs w:val="28"/>
          <w:highlight w:val="magenta"/>
        </w:rPr>
        <w:t>В чем особенности каждого из них? В каком возрасте вам хотелось бы пребывать постоянно? Почему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highlight w:val="magenta"/>
        </w:rPr>
        <w:t>Согласны ли вы с Цицероном,</w:t>
      </w:r>
      <w:r>
        <w:rPr>
          <w:bCs/>
          <w:sz w:val="28"/>
          <w:szCs w:val="28"/>
        </w:rPr>
        <w:t xml:space="preserve"> который сказал: «Тем людям, у которых у самих нет ничего, что позволяло бы им жить хорошо и счастливо, тяжек любой возраст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Мой по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ждый из нас существо конкретного пола. Только в этом заведомо очерченном пространстве человек может ощутить себя лич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ужчина и женщина всю жизнь ищут друг друга, а, найдя, недоумевают, почему они такие разные и такие похожие одновремен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еди мальчиков чаще, чем среди девочек, встречаются левши. Девочки слушают одновременно обоими ушами, а мальчики только одним, прав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highlight w:val="magenta"/>
        </w:rPr>
        <w:t>В чем смысл данных высказывани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едь я мужчина, и клянусь – немало это значит!» /Шиллер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 требовать к себе уважения, даже не имея никаких заслуг, - эту гордость и это право женщина отстаивает, исходя уже из одного лишь законного права своего пол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magenta"/>
        </w:rPr>
        <w:t>Как вы относитесь к современным тенденциям феминизации мужчин и маскулинизации женщ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Моя н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Человек вполне естественно пытается осознать себя через голос крови, т.е. через принадлежность к определенной нации. Издавна представители одной этнической группы воспринимали своих сородичей как носителей уникальных природных, психологических и культурных качеств. Это ощущение знакомо нам из «Книги джунглей»  Редьярда Киплинга: «Мы с тобой одной крови, ты и я …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magenta"/>
        </w:rPr>
        <w:t>Что такое «голос крови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сихологических тестов.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ст  «Четвертый лишн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зволяет выделить уровень развития понятийного мышления, умения оперировать образами предметов и способность отнесения их к определенному классу понят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спытуемому предлагается 5 карточек, на каждой из которых изображено по 4 разных предмета. Инструкция: внимательно посмотрите на каждую карточку. Вам нужно определить, какой из изображенных на карточке 4-х предметов лишний, т.е. не подходит к группе трех предметов объединенных каким-то общим признако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ывается время и точность. На примере 1 карты экспериментатор проверяет, правильно ли понята инструкц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работка результатов. Оценка: А=В+Т, где В – оценка успешности, Т – оценка времени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1753"/>
        <w:gridCol w:w="1370"/>
        <w:gridCol w:w="1557"/>
        <w:gridCol w:w="1558"/>
        <w:gridCol w:w="1559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(с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р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ав</w:t>
              <w:br/>
              <w:t>2.шуруп</w:t>
              <w:br/>
              <w:t>3.пила</w:t>
              <w:br/>
              <w:t>4.топо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9</w:t>
              <w:br/>
              <w:t>1</w:t>
              <w:b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br/>
              <w:t>6-60</w:t>
              <w:br/>
              <w:t>6-120</w:t>
              <w:br/>
              <w:t>1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  <w:br/>
              <w:t>0</w:t>
              <w:br/>
              <w:t>-1</w:t>
              <w:br/>
              <w:t>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=В1+Т1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р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рандаш</w:t>
              <w:br/>
              <w:t>2.авторучка</w:t>
              <w:br/>
              <w:t>3.ученич.перо</w:t>
              <w:br/>
              <w:t>4.тетрад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5</w:t>
              <w:br/>
              <w:t>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3-40</w:t>
              <w:br/>
              <w:t>40-60</w:t>
              <w:br/>
              <w:t>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  <w:br/>
              <w:t>0</w:t>
              <w:br/>
              <w:t>-1</w:t>
              <w:br/>
              <w:t>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=В2+Т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ар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ы</w:t>
              <w:br/>
              <w:t>2.очки</w:t>
              <w:br/>
              <w:t>3.весы</w:t>
              <w:br/>
              <w:t>4.термомет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9</w:t>
              <w:br/>
              <w:t>1</w:t>
              <w:b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3-40</w:t>
              <w:br/>
              <w:t>40-60</w:t>
              <w:br/>
              <w:t>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  <w:br/>
              <w:t>0</w:t>
              <w:br/>
              <w:t>-1</w:t>
              <w:br/>
              <w:t>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=В3+Т3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ар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каф</w:t>
              <w:br/>
              <w:t>2.кровать</w:t>
              <w:br/>
              <w:t>3.комод</w:t>
              <w:br/>
              <w:t>4.этажерк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9</w:t>
              <w:br/>
              <w:t>1</w:t>
              <w:b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  <w:br/>
              <w:t>3-40</w:t>
              <w:br/>
              <w:t>40-60</w:t>
              <w:br/>
              <w:t>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  <w:br/>
              <w:t>0</w:t>
              <w:br/>
              <w:t>-1</w:t>
              <w:br/>
              <w:t>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=В4+Т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кар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говица</w:t>
              <w:br/>
              <w:t>2.катушка</w:t>
              <w:br/>
              <w:t>3.пряжа</w:t>
              <w:br/>
              <w:t>4.крючо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9</w:t>
              <w:br/>
              <w:t>1</w:t>
              <w:b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3-40</w:t>
              <w:br/>
              <w:t>40-60</w:t>
              <w:br/>
              <w:t>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  <w:br/>
              <w:t>0</w:t>
              <w:br/>
              <w:t>-1</w:t>
              <w:br/>
              <w:t>-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=В5+Т5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щая оценка в баллах складывается из оценок показателей успешности по всем картам, кроме А1, которая рассматривается как тренировочный эта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=А2+А3+А4+А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баллов уровень развития мышления оценивается как: средний -20-36 баллов, выше среднего -37-40 баллов, ниже среднего 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«Самооценка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925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Каждый человек имеет определенные представления об идеале наиболее ценных свойств личности. На эти качества люди ориентируются в процессе самовоспитания. Какие качества вы более всего цените в людях? У разных людей эти представления неодинаковы, а потому не совпадают результаты самовоспитания. Какие же представления об идеале имеются у вас? Разобраться в этом вам поможет следующее задание, которое выполняется в два этапа.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1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ите лист бумаги на четыре равные части, обозначьте каждую часть римскими цифрами I, II, III, IV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ы четыре набора слов, характеризующих положительные качества людей. Вы должны в каждом наборе качеств выделить те, которые более значимы и ценны для вас лично, которым вы отдаете предпочтение перед другими. Какие это качества и сколько их — каждый решает са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имательно прочитайте слова первого набора качеств. Выпишите в столбик наиболее ценные для вас качества вместе с их номерами, стоящими слева. Теперь приступайте ко второму набору качеств — и так до самого конца. В итоге вы должны получить четыре набора идеальных каче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создать условия для одинакового понимания качеств всеми участниками психологического обследования, приводим толкование этих качест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Межличностные отношения, общ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жливость — соблюдение правил приличия, учтив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тливость — мысль или действие, направленные к благополучию людей; попечение, уход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ренность — выражение подлинных чувств, правдивость, откровенн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изм — способность поддерживать общую работу, общие интересы, коллективное начало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чивость — готовность отозваться на чужие нужды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ушие — сердечное, ласковое отношение, соединенное с гостеприимством, с готовностью чем-нибудь услужи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чувствие — отзывчивое, участливое отношение к переживаниям, несчастью люде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тичность — чувство меры, создающее умение вести себя в обществе, не задевать достоинства люде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пимость — умение без вражды относиться к чужому мнению, характеру, привычкам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ткость — отзывчивость, сочувствие, способность легко понимать люде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 — желание добра людям, готовность содействовать их благополучию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ливость — способность выражать чувство личной приязн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аятельность — способность очаровывать, притягивать к себе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тельность — способность легко входить в общение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— верность слову, долгу, обещанию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— необходимость, обязанность отвечать за свои поступки и действ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овенность — открытость, доступность для люде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— объективная оценка людей в соответствии с истино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имость — умение соединять свои усилия с активностью других при решении общих задач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тельность — строгость, ожидание от людей выполнения своих обязанностей, долг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Повед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сть — проявление заинтересованного отношения к окружающему миру и самому себе, к делам коллектива, энергичные поступки и действ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дость — чувство собственного достоинства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душие — мягкость характера, расположение к людям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чность — честность, неспособность совершать подлые и антиобщественные поступк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лость — способность принимать и осуществлять свои решения без страха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ердость — умение настоять на своем, не поддаваться давлению, непоколебимость, устойчив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ость — вера в правильность поступков, отсутствие колебаний, сомнен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стность — прямота, искренность в отношениях и поступках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нергичность — решительность, активность поступков и действ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нтузиазм — сильное воодушевление, душевный подъем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совестность — честное выполнение своих обязанносте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ивность — стремление к новым формам деятельност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ллигентность — высокая культура, образованность, эрудиц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йчивость — упорство в достижении целе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ельность — непреклонность, твердость в поступках, способность быстро принимать решения, преодолевая внутренние колебан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иальность — умение придерживаться твердых принципов, убеждений, взглядов на вещи и событ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критичность — стремление оценивать свое поведение, умение вскрывать свои ошибки и недостатк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— способность осуществлять действия без чужой помощи, своими силам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овешенность—ровный, спокойный характер, поведение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устремленность — наличие ясной цели, стремление ее достич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думчивость — глубокое проникновение в суть дела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овитость — знание дела, предприимчивость, толков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терство — высокое искусство в какой-либо област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ливость — умение понять смысл, сообразительн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ость — стремительность поступков и действий быстрота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ность — сосредоточенность, подтянут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ность — умение действовать, как задано, в соответствии с образцом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любие — любовь к труду, общественно полезной деятельности, требующей напряжен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леченность — умение целиком отдаваться какому-либо делу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идчивость — усердие в том, что требует длительного времени и терпен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куратность — соблюдение во всем порядка, тщательность работы, исполнительн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ость — сосредоточенность на выполняемой деятельност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новидность — прозорливость, способность предвидеть последствия, прогнозировать будущее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— привычка к дисциплине, сознание долга перед обществом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сть — старательность, хорошее исполнение задан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 — пытливость ума, склонность к приобретению новых знан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чивость — способность быстро находить выход из затруднительных положен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— умение выполнять задания, действия в строгом порядке, логически стройно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— способность много и продуктивно работа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рупулезность — точность до мелочей, особая тщатель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Переживания, чув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дрость — ощущение полноты сил, деятельности, энерги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страшие — отсутствие страха, храбр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ость — беззаботно-радостное состояние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шевность — искреннее дружелюбие, расположенность к людям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лосердие — готовность помочь, простить из сострадания, человеколюб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жность — проявление любви, ласк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олюбие — любовь и стремление к свободе, независимост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дечность — задушевность, искренность в отношениях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стность — способность целиком отдаваться увлечению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ыдливость — способность испытывать чувство стыда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волнованность— мера переживания, душевное беспокойство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торженность — большой подъем чувств, восторг, восхищение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лостливость — склонность к чувству жалости, состраданию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радостность — постоянство чувства радости, отсутствие уныния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веобильность — способность сильно и многих люби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истичность — жизнерадостное мироощущение, вера в успех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ржанность — способность удержать себя от проявления чувств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— ощущение удовольствия от исполнения желан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ладнокровность — способность сохранять спокойствие и выдержку.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увствительность — легкость возникновения переживаний, чувств, повышенная восприимчивость к воздействиям извне.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I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нимательно рассмотрите качества личности, выписанные вами из первого набора, и найдите среди них такие, которыми вы обладаете реально. Обведите цифры при них кружком. Теперь переходите ко второму набору качеств, затем к третьему и четвертому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бо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одсчитайте, сколько вы нашли у себя реальных качеств (Р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дсчитайте количество идеальных качеств, выписанных вами (И), а затем вычислите их процентное отношение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сопоставьте с оценочной шкалой.</w:t>
      </w:r>
    </w:p>
    <w:p>
      <w:pPr>
        <w:pStyle w:val="Heading4"/>
        <w:jc w:val="center"/>
        <w:rPr/>
      </w:pPr>
      <w:r>
        <w:rPr/>
        <w:t>Психодиагностическая шкала</w:t>
      </w:r>
    </w:p>
    <w:tbl>
      <w:tblPr>
        <w:tblW w:w="94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"/>
        <w:gridCol w:w="1395"/>
        <w:gridCol w:w="1075"/>
        <w:gridCol w:w="1109"/>
        <w:gridCol w:w="1109"/>
        <w:gridCol w:w="1109"/>
        <w:gridCol w:w="1109"/>
        <w:gridCol w:w="1410"/>
      </w:tblGrid>
      <w:tr>
        <w:trPr/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gridSpan w:val="7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ровни самооценки</w:t>
            </w:r>
          </w:p>
        </w:tc>
      </w:tr>
      <w:tr>
        <w:trPr/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адекватно</w:t>
              <w:br/>
              <w:t>низки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изки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адекватно высокий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—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—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—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—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—6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—6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—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—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—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—5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—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—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оценка связана с одной из центральных потребностей человека — потребностью в самоутверждении, со стремлением человека найти свое место в жизни, утвердить себя как члена общества в глазах окружающих и в своем собственном мнении.</w:t>
      </w:r>
    </w:p>
    <w:p>
      <w:pPr>
        <w:pStyle w:val="Normal"/>
        <w:rPr/>
      </w:pPr>
      <w:r>
        <w:rPr/>
        <w:br w:type="textWrapping" w:clear="left"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13:00Z</dcterms:created>
  <dc:creator>1</dc:creator>
  <dc:description/>
  <cp:keywords/>
  <dc:language>en-US</dc:language>
  <cp:lastModifiedBy>1</cp:lastModifiedBy>
  <cp:lastPrinted>2007-01-23T14:53:00Z</cp:lastPrinted>
  <dcterms:modified xsi:type="dcterms:W3CDTF">2007-01-28T03:07:00Z</dcterms:modified>
  <cp:revision>4</cp:revision>
  <dc:subject/>
  <dc:title>Занятие № 2</dc:title>
</cp:coreProperties>
</file>