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Постановка цели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Цель.</w:t>
      </w:r>
    </w:p>
    <w:p>
      <w:pPr>
        <w:pStyle w:val="Normal"/>
        <w:shd w:fill="FFFFFF" w:val="clear"/>
        <w:ind w:lef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ь простое американское определение управ</w:t>
        <w:softHyphen/>
        <w:t>ления: «Делать что-либо руками других». Когда в подчинении менеджера находятся люди, он ставит перед ними задачи, ко</w:t>
        <w:softHyphen/>
        <w:t>торые одновременно выдвигают требования и к нему самому: необходимо провести инструктаж, предоставить средства, ин</w:t>
        <w:softHyphen/>
        <w:t>формацию, но самое главное — он должен знать: «С какой целью все это нужно сделать?»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4"/>
          <w:szCs w:val="24"/>
        </w:rPr>
        <w:t xml:space="preserve">Цель — путеводная звезда менеджера. Кто хочет достичь цели, должен ее знать. </w:t>
      </w:r>
      <w:r>
        <w:rPr>
          <w:i/>
          <w:iCs/>
          <w:sz w:val="24"/>
          <w:szCs w:val="24"/>
        </w:rPr>
        <w:t xml:space="preserve">«Кто не знает, куда направляется, очень удивится, попав не туда», </w:t>
      </w:r>
      <w:r>
        <w:rPr>
          <w:sz w:val="24"/>
          <w:szCs w:val="24"/>
        </w:rPr>
        <w:t>— таково насмешливое на</w:t>
        <w:softHyphen/>
        <w:t>блюдение Марка Твена. Невозможно стремиться управлять людьми, если и руководителям, и подчиненным цели неясны. Управлять — значит побуждать других к достижению ясной цели, а не заставлять других делать то, что считаешь правиль</w:t>
        <w:softHyphen/>
        <w:t>н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равила постановки це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о 1: Добейтесь ясности цел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о 2: Попытайтесь установить цели, которые могут быть обращены непосредственные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о 3: Точно опишите то, чего вы конкретно хотите дости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о 4: Установите временные ра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о 5: От общих представлений о жизненных устрем</w:t>
        <w:softHyphen/>
        <w:t>лениях — к инвентаризации цел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кт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1.</w:t>
      </w:r>
      <w:r>
        <w:rPr>
          <w:sz w:val="24"/>
          <w:szCs w:val="24"/>
        </w:rPr>
        <w:t xml:space="preserve"> Попробуйте изобразить для себя возможную картину ва</w:t>
        <w:softHyphen/>
        <w:t>шего будущего. Для ее построения ответьте на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отекала до сих пор ваша жизн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27" w:firstLine="72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и ваши большие успехи? Где были по</w:t>
        <w:softHyphen/>
        <w:t>раж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редставляете себе свое будуще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До какого возраста вы хотели бы дожи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Чего вы хотите достич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27" w:firstLine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ким ударам судьбы или поражениям вы готов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рисуйте вашу «жизненную линию» и пометьте то ме</w:t>
        <w:softHyphen/>
        <w:t>сто, где вы сейчас находитесь.</w:t>
      </w:r>
    </w:p>
    <w:p>
      <w:pPr>
        <w:pStyle w:val="Normal"/>
        <w:shd w:fill="FFFFFF" w:val="clear"/>
        <w:ind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Рядом с экстремальными точками вашей «жизненной линии» напишите ключевые слова, характеризующие соответствующие успехи или неу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427" w:firstLine="72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представить себе свое будущее и продол</w:t>
        <w:softHyphen/>
        <w:t>жите линию да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овите 5 важнейших целей, которых вы хотите до</w:t>
        <w:softHyphen/>
        <w:t>стичь в свое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Уясните себе, с какими событиями вы должны счи</w:t>
        <w:softHyphen/>
        <w:t>таться ближайшие 20 лет вашего личного временного ряда. Принимайте при этом во внимание лиц из вашего ближайшего окружения (родителей, друзей и т. д.) и свой возраст. Подобными особыми событиями могут бы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школы или достижение совершенноле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before="5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пенсию отца или матер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before="5" w:after="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самостоятельной жизни (замужество/женитьб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в институт или на работу и т. д.</w:t>
      </w:r>
    </w:p>
    <w:p>
      <w:pPr>
        <w:pStyle w:val="Normal"/>
        <w:shd w:fill="FFFFFF" w:val="clear"/>
        <w:spacing w:before="5" w:after="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временной ряд показывает зависимость ваших же</w:t>
        <w:softHyphen/>
        <w:t>ланий и целей от жизни людей вашего личного окруже</w:t>
        <w:softHyphen/>
        <w:t>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Задание 3.</w:t>
      </w:r>
      <w:r>
        <w:rPr>
          <w:sz w:val="24"/>
          <w:szCs w:val="24"/>
        </w:rPr>
        <w:t xml:space="preserve"> Составьте таблицу и впишите в нее все желаемые цели на ближайшее и отдаленное будущее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лгосрочные жизненные цели, </w:t>
      </w:r>
      <w:r>
        <w:rPr>
          <w:sz w:val="24"/>
          <w:szCs w:val="24"/>
        </w:rPr>
        <w:t xml:space="preserve">путеводные ориентиры и т. д. Чего вы хотите достичь в этом мире, в этой жизни?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реднесрочные цели. </w:t>
      </w:r>
      <w:r>
        <w:rPr>
          <w:sz w:val="24"/>
          <w:szCs w:val="24"/>
        </w:rPr>
        <w:t>Чего вы хотите достичь в ближай</w:t>
        <w:softHyphen/>
        <w:t>шие 5 лет?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Краткосрочные цели. </w:t>
      </w:r>
      <w:r>
        <w:rPr>
          <w:sz w:val="24"/>
          <w:szCs w:val="24"/>
        </w:rPr>
        <w:t>Чего вы хотите добиться уже в ближайшие 12 месяце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4:00Z</dcterms:created>
  <dc:creator>user</dc:creator>
  <dc:description/>
  <cp:keywords/>
  <dc:language>en-US</dc:language>
  <cp:lastModifiedBy>user</cp:lastModifiedBy>
  <dcterms:modified xsi:type="dcterms:W3CDTF">2008-01-05T01:52:00Z</dcterms:modified>
  <cp:revision>2</cp:revision>
  <dc:subject/>
  <dc:title>Занятие № 3</dc:title>
</cp:coreProperties>
</file>