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Принятие решений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ия.</w:t>
      </w:r>
    </w:p>
    <w:p>
      <w:pPr>
        <w:pStyle w:val="Normal"/>
        <w:shd w:fill="FFFFFF" w:val="clear"/>
        <w:ind w:left="24" w:right="58" w:hanging="0"/>
        <w:jc w:val="both"/>
        <w:rPr/>
      </w:pPr>
      <w:r>
        <w:rPr>
          <w:b/>
          <w:i/>
          <w:sz w:val="24"/>
          <w:szCs w:val="24"/>
        </w:rPr>
        <w:t>1. Решение</w:t>
      </w:r>
      <w:r>
        <w:rPr>
          <w:sz w:val="24"/>
          <w:szCs w:val="24"/>
        </w:rPr>
        <w:t xml:space="preserve"> — это продукт управленческого труда, заключающийся в выборе наилучшего варианта действия из многих возможных. Специалисты под</w:t>
        <w:softHyphen/>
        <w:t>черкивают, что решение — это всегда выбор лучшего решения из всех возможных альтернатив.</w:t>
      </w:r>
    </w:p>
    <w:p>
      <w:pPr>
        <w:pStyle w:val="Normal"/>
        <w:shd w:fill="FFFFFF" w:val="clear"/>
        <w:spacing w:before="24" w:after="0"/>
        <w:ind w:left="19" w:right="72" w:firstLine="39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менеджера заключается в способности принимать эффективные (достигающие результата при наи</w:t>
        <w:softHyphen/>
        <w:t>меньших затратах)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одходы к принятию решений.</w:t>
      </w:r>
    </w:p>
    <w:p>
      <w:pPr>
        <w:pStyle w:val="Normal"/>
        <w:shd w:fill="FFFFFF" w:val="clear"/>
        <w:ind w:left="34" w:right="53" w:firstLine="686"/>
        <w:jc w:val="both"/>
        <w:rPr>
          <w:sz w:val="24"/>
          <w:szCs w:val="24"/>
        </w:rPr>
      </w:pPr>
      <w:r>
        <w:rPr>
          <w:sz w:val="24"/>
          <w:szCs w:val="24"/>
        </w:rPr>
        <w:t>Для профессии менеджера принятие решений является ос</w:t>
        <w:softHyphen/>
        <w:t>новным продуктом труда. Существуют два подхода к пониманию того, что представ</w:t>
        <w:softHyphen/>
        <w:t>ляет собой принятие решений.</w:t>
      </w:r>
    </w:p>
    <w:p>
      <w:pPr>
        <w:pStyle w:val="Normal"/>
        <w:shd w:fill="FFFFFF" w:val="clear"/>
        <w:ind w:left="43" w:right="38" w:firstLine="677"/>
        <w:jc w:val="both"/>
        <w:rPr/>
      </w:pPr>
      <w:r>
        <w:rPr>
          <w:sz w:val="24"/>
          <w:szCs w:val="24"/>
        </w:rPr>
        <w:t xml:space="preserve">Одни говорят, что </w:t>
      </w:r>
      <w:r>
        <w:rPr>
          <w:i/>
          <w:iCs/>
          <w:sz w:val="24"/>
          <w:szCs w:val="24"/>
        </w:rPr>
        <w:t xml:space="preserve">принятие правильных решени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искусство. </w:t>
      </w:r>
      <w:r>
        <w:rPr>
          <w:sz w:val="24"/>
          <w:szCs w:val="24"/>
        </w:rPr>
        <w:t>Им обладают люди, которые имеют врожденные организаторские способности. Это дает им возможность пра</w:t>
        <w:softHyphen/>
        <w:t>вильно находить решения, опираясь «просто» на интуицию.</w:t>
      </w:r>
    </w:p>
    <w:p>
      <w:pPr>
        <w:pStyle w:val="Normal"/>
        <w:shd w:fill="FFFFFF" w:val="clear"/>
        <w:ind w:left="53" w:right="24" w:firstLine="667"/>
        <w:jc w:val="both"/>
        <w:rPr>
          <w:sz w:val="24"/>
          <w:szCs w:val="24"/>
        </w:rPr>
      </w:pPr>
      <w:r>
        <w:rPr>
          <w:sz w:val="24"/>
          <w:szCs w:val="24"/>
        </w:rPr>
        <w:t>При этом менеджер не занимается сознательным взвеши</w:t>
        <w:softHyphen/>
        <w:t>ванием «за» и «против» по каждой альтернативе и не нужда</w:t>
        <w:softHyphen/>
        <w:t>ется даже в понимании ситуации. Просто человек делает вы</w:t>
        <w:softHyphen/>
        <w:t>бор. То, что мы называем озарением или шестым чувством, и есть интуитивное решение. Его отличает следующе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782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неджер держит всю проблему в голове, не разделяя ее на ч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782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событий подход к решению проблемы может радикально менять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ind w:left="782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инятия решения основывается на предшеству</w:t>
        <w:softHyphen/>
        <w:t>ющем опыте менеджера.</w:t>
      </w:r>
    </w:p>
    <w:p>
      <w:pPr>
        <w:pStyle w:val="Normal"/>
        <w:shd w:fill="FFFFFF" w:val="clear"/>
        <w:ind w:left="72" w:right="5" w:firstLine="648"/>
        <w:jc w:val="both"/>
        <w:rPr>
          <w:sz w:val="24"/>
          <w:szCs w:val="24"/>
        </w:rPr>
      </w:pPr>
      <w:r>
        <w:rPr>
          <w:sz w:val="24"/>
          <w:szCs w:val="24"/>
        </w:rPr>
        <w:t>Интуитивный подход особенно хорош для решения каждо</w:t>
        <w:softHyphen/>
        <w:t>дневных, рутинных, повторяющихся проблем. Поскольку многие ситуации имеют тенденцию к частому повторению, ранее принятое решение может сработать не хуже, чем прежде. Но интуитив</w:t>
        <w:softHyphen/>
        <w:t>ный подход не дает хороших результатов, когда опыт менедже</w:t>
        <w:softHyphen/>
        <w:t>ра небольшой, а предыдущие ситуации не соответствуют новой.</w:t>
      </w:r>
    </w:p>
    <w:p>
      <w:pPr>
        <w:pStyle w:val="Normal"/>
        <w:shd w:fill="FFFFFF" w:val="clear"/>
        <w:spacing w:before="19" w:after="0"/>
        <w:ind w:left="62" w:right="5" w:firstLine="658"/>
        <w:jc w:val="both"/>
        <w:rPr/>
      </w:pPr>
      <w:r>
        <w:rPr>
          <w:sz w:val="24"/>
          <w:szCs w:val="24"/>
        </w:rPr>
        <w:t xml:space="preserve">Сторонники второго подхода считают, что </w:t>
      </w:r>
      <w:r>
        <w:rPr>
          <w:i/>
          <w:iCs/>
          <w:sz w:val="24"/>
          <w:szCs w:val="24"/>
        </w:rPr>
        <w:t>принятие правиль</w:t>
        <w:softHyphen/>
        <w:t xml:space="preserve">ных решени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наука. </w:t>
      </w:r>
      <w:r>
        <w:rPr>
          <w:sz w:val="24"/>
          <w:szCs w:val="24"/>
        </w:rPr>
        <w:t>Они обвиняют своих противников в отсутствии мудрой обоснованности решений. Такой подход назы</w:t>
        <w:softHyphen/>
        <w:t>вают еще кабинетным, поскольку решение принимается подобно нахождению ответа задачи. Здесь действительно осуществляются расчеты, делаются количественные обоснования. Использование математических методов в нахождении наилучших решений называют исследованием операций. Следовательно, наиболее общим и, возможно, наиболее эффективным способом формиро</w:t>
        <w:softHyphen/>
        <w:t>вания наилучшего решения является рациональный метод.</w:t>
      </w:r>
    </w:p>
    <w:p>
      <w:pPr>
        <w:pStyle w:val="Normal"/>
        <w:shd w:fill="FFFFFF" w:val="clear"/>
        <w:spacing w:before="10" w:after="0"/>
        <w:ind w:right="2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9" w:hanging="0"/>
        <w:jc w:val="both"/>
        <w:rPr/>
      </w:pPr>
      <w:r>
        <w:rPr>
          <w:b/>
          <w:i/>
          <w:iCs/>
          <w:sz w:val="24"/>
          <w:szCs w:val="24"/>
        </w:rPr>
        <w:t xml:space="preserve">3. Рационально-логические решения </w:t>
      </w:r>
      <w:r>
        <w:rPr>
          <w:sz w:val="24"/>
          <w:szCs w:val="24"/>
        </w:rPr>
        <w:t>могут осуществляться по-разному.</w:t>
      </w:r>
    </w:p>
    <w:p>
      <w:pPr>
        <w:pStyle w:val="Normal"/>
        <w:shd w:fill="FFFFFF" w:val="clear"/>
        <w:spacing w:before="34" w:after="0"/>
        <w:ind w:left="43" w:right="38"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ни принимаются самим менеджером в определенной последовательности, по алгоритму, то такой метод называется </w:t>
      </w:r>
      <w:r>
        <w:rPr>
          <w:i/>
          <w:iCs/>
          <w:sz w:val="24"/>
          <w:szCs w:val="24"/>
        </w:rPr>
        <w:t xml:space="preserve">алгоритмическим. </w:t>
      </w:r>
      <w:r>
        <w:rPr>
          <w:sz w:val="24"/>
          <w:szCs w:val="24"/>
        </w:rPr>
        <w:t>Если они требуют от менеджера дополни</w:t>
        <w:softHyphen/>
        <w:t xml:space="preserve">тельной организационной работы, например по привлечению других людей, сотрудников или экспертов, то такой метод называют </w:t>
      </w:r>
      <w:r>
        <w:rPr>
          <w:i/>
          <w:iCs/>
          <w:sz w:val="24"/>
          <w:szCs w:val="24"/>
        </w:rPr>
        <w:t xml:space="preserve">организационным. </w:t>
      </w:r>
      <w:r>
        <w:rPr>
          <w:sz w:val="24"/>
          <w:szCs w:val="24"/>
        </w:rPr>
        <w:t>Если они требуют анализа фи</w:t>
        <w:softHyphen/>
        <w:t>нансово-хозяйственной деятельности, стоимостной оценки воз</w:t>
        <w:softHyphen/>
        <w:t xml:space="preserve">можных решений, то они называются </w:t>
      </w:r>
      <w:r>
        <w:rPr>
          <w:i/>
          <w:iCs/>
          <w:sz w:val="24"/>
          <w:szCs w:val="24"/>
        </w:rPr>
        <w:t>экономическими.</w:t>
      </w:r>
    </w:p>
    <w:p>
      <w:pPr>
        <w:pStyle w:val="Normal"/>
        <w:shd w:fill="FFFFFF" w:val="clear"/>
        <w:spacing w:before="10" w:after="0"/>
        <w:ind w:left="38" w:right="58" w:firstLine="682"/>
        <w:jc w:val="both"/>
        <w:rPr>
          <w:sz w:val="24"/>
          <w:szCs w:val="24"/>
        </w:rPr>
      </w:pPr>
      <w:r>
        <w:rPr>
          <w:sz w:val="24"/>
          <w:szCs w:val="24"/>
        </w:rPr>
        <w:t>Любые методы рационально-логического принятия реше</w:t>
        <w:softHyphen/>
        <w:t>ний предполагают нахождение оптимального решения.</w:t>
      </w:r>
    </w:p>
    <w:p>
      <w:pPr>
        <w:pStyle w:val="Normal"/>
        <w:shd w:fill="FFFFFF" w:val="clear"/>
        <w:spacing w:before="24" w:after="0"/>
        <w:ind w:left="1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0" w:right="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Группы проблем.</w:t>
      </w:r>
    </w:p>
    <w:p>
      <w:pPr>
        <w:pStyle w:val="Normal"/>
        <w:shd w:fill="FFFFFF" w:val="clear"/>
        <w:spacing w:before="24" w:after="0"/>
        <w:ind w:left="10" w:right="82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характера проблемы и путей выхода из положения во множестве разнообразных ситуаций следует иметь в виду, что предложенные проблемы могут быть отнесе</w:t>
        <w:softHyphen/>
        <w:t>ны к одной из трех возможных груп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before="29" w:after="0"/>
        <w:ind w:left="0" w:right="96" w:firstLine="466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, для которых есть заранее отработанное ре</w:t>
        <w:softHyphen/>
        <w:t>ш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before="34" w:after="0"/>
        <w:ind w:left="0" w:right="101" w:firstLine="466"/>
        <w:jc w:val="both"/>
        <w:rPr>
          <w:sz w:val="24"/>
          <w:szCs w:val="24"/>
        </w:rPr>
      </w:pPr>
      <w:r>
        <w:rPr>
          <w:sz w:val="24"/>
          <w:szCs w:val="24"/>
        </w:rPr>
        <w:t>ординарные, для которых основное решение известно, но требуется определенная проработка дета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before="5" w:after="0"/>
        <w:ind w:left="466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е, для которых нет аналогов решения.</w:t>
      </w:r>
    </w:p>
    <w:p>
      <w:pPr>
        <w:pStyle w:val="Normal"/>
        <w:shd w:fill="FFFFFF" w:val="clear"/>
        <w:ind w:left="79" w:firstLine="396"/>
        <w:jc w:val="both"/>
        <w:rPr>
          <w:sz w:val="24"/>
          <w:szCs w:val="24"/>
        </w:rPr>
      </w:pPr>
      <w:r>
        <w:rPr>
          <w:sz w:val="24"/>
          <w:szCs w:val="24"/>
        </w:rPr>
        <w:t>В своей практической деятельности менеджеры все больше и больше сталкиваются с последними. Ведь жизнь полна нео</w:t>
        <w:softHyphen/>
        <w:t>жиданностей, она быстро изменяется, и то, что вчера казалось наилучшим решением проблемы, сегодня не работ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шения проблемы могут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7" w:after="0"/>
        <w:ind w:left="58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  <w:t>недопустимыми (приводящими предприятие в нежела</w:t>
        <w:softHyphen/>
        <w:t>тельное, неуправляемое, осложняющее решение проблемы со</w:t>
        <w:softHyphen/>
        <w:t>стоя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29" w:after="0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ми (не достигающими поставленной цел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мыми (удовлетворитель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ind w:left="58" w:righ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и (осуществимыми, достигающими жела</w:t>
        <w:softHyphen/>
        <w:t>тельного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ind w:left="58" w:righ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ми (наилучшими). Это такое решение, при котором главный показатель становится максимальным (ми</w:t>
        <w:softHyphen/>
        <w:t>нимальным), а остальные огранич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ктика.</w:t>
      </w:r>
    </w:p>
    <w:p>
      <w:pPr>
        <w:pStyle w:val="Normal"/>
        <w:shd w:fill="FFFFFF" w:val="clear"/>
        <w:spacing w:before="14" w:after="0"/>
        <w:ind w:left="43" w:right="5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ние 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Юная принцесса и молодой придворный любят друг друга. Папа-король разгневан. Он решает наказать дерзкого юношу, проучить принцессу, а заодно и немного поразвлечься.</w:t>
      </w:r>
    </w:p>
    <w:p>
      <w:pPr>
        <w:pStyle w:val="Normal"/>
        <w:shd w:fill="FFFFFF" w:val="clear"/>
        <w:ind w:left="29" w:right="50" w:firstLine="38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 приказу короля в присутствии принцессы молодого влюбленного подводят к двум дверям. За одной дверью нахо</w:t>
        <w:softHyphen/>
        <w:t xml:space="preserve">дится прекрасная молодая девушка, а за друго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рекрасный молодой ... тигр. Юноша должен сделать выбор. Ему предсто</w:t>
        <w:softHyphen/>
        <w:t>ит жестокое испытание: ведь он не знает, кто за какой дверью. Кстати, ему сказано, что если он откроет дверь, за которой находится девушка, то должен будет на ней женить</w:t>
        <w:softHyphen/>
        <w:t>ся и забыть про принцессу.</w:t>
      </w:r>
    </w:p>
    <w:p>
      <w:pPr>
        <w:pStyle w:val="Normal"/>
        <w:shd w:fill="FFFFFF" w:val="clear"/>
        <w:spacing w:before="7" w:after="0"/>
        <w:ind w:right="65" w:firstLine="41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залось бы, у несчастного мало простора для творческих размышлений, но все же на ум ему приходит и третий выход: можно открыть одновременно обе двери, удовлетворить аппе</w:t>
        <w:softHyphen/>
        <w:t>тит тигра за счет девушки и скрыться в создавшейся сума</w:t>
        <w:softHyphen/>
        <w:t>тохе.</w:t>
      </w:r>
    </w:p>
    <w:p>
      <w:pPr>
        <w:pStyle w:val="Normal"/>
        <w:shd w:fill="FFFFFF" w:val="clear"/>
        <w:spacing w:before="14" w:after="0"/>
        <w:ind w:left="14" w:right="79" w:firstLine="39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юбленная принцесса тоже не теряет времени даром. Она узнает, как ее папаша разместил девушку и тигра, и подает юноше знак, указывая на одну из дверей».</w:t>
      </w:r>
    </w:p>
    <w:p>
      <w:pPr>
        <w:pStyle w:val="Normal"/>
        <w:shd w:fill="FFFFFF" w:val="clear"/>
        <w:spacing w:before="14" w:after="0"/>
        <w:ind w:left="14" w:right="79" w:firstLine="3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кие варианты решения проблемы есть у юноши? Какие варианты решения есть у принцессы? Какой из этих вариантов наилучший? </w:t>
      </w:r>
    </w:p>
    <w:p>
      <w:pPr>
        <w:pStyle w:val="Normal"/>
        <w:shd w:fill="FFFFFF" w:val="clear"/>
        <w:spacing w:before="14" w:after="0"/>
        <w:ind w:left="14" w:right="79" w:firstLine="3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арианты решения проблемы и их оценка записываются на доске, а потом выбирается оптимальный вариант решения проблемы. </w:t>
      </w:r>
    </w:p>
    <w:p>
      <w:pPr>
        <w:pStyle w:val="Normal"/>
        <w:shd w:fill="FFFFFF" w:val="clear"/>
        <w:spacing w:before="14" w:after="0"/>
        <w:ind w:right="7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79" w:hanging="0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 2.</w:t>
      </w:r>
      <w:r>
        <w:rPr>
          <w:iCs/>
          <w:sz w:val="24"/>
          <w:szCs w:val="24"/>
        </w:rPr>
        <w:t xml:space="preserve"> Заполните таблицу.</w:t>
      </w:r>
    </w:p>
    <w:p>
      <w:pPr>
        <w:pStyle w:val="Normal"/>
        <w:shd w:fill="FFFFFF" w:val="clear"/>
        <w:spacing w:before="14" w:after="0"/>
        <w:ind w:right="7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чебного завед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оценка характеристик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натуральных показателях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желаемог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е экзамены (общее количество, учебные предмет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буч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емые дисциплины: </w:t>
            </w:r>
          </w:p>
          <w:p>
            <w:pPr>
              <w:pStyle w:val="Normal"/>
              <w:shd w:fill="FFFFFF" w:val="clear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</w:t>
            </w:r>
          </w:p>
          <w:p>
            <w:pPr>
              <w:pStyle w:val="Normal"/>
              <w:shd w:fill="FFFFFF" w:val="clear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будущей профе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рофессиональный рост Рабочее 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 3.</w:t>
      </w:r>
      <w:r>
        <w:rPr>
          <w:sz w:val="24"/>
          <w:szCs w:val="24"/>
        </w:rPr>
        <w:t xml:space="preserve"> Заполните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едполагаемого места работы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оценка характеристик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натуральных показателях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желаемог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го д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 пу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пред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фессионального ро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его ме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52:00Z</dcterms:created>
  <dc:creator>user</dc:creator>
  <dc:description/>
  <cp:keywords/>
  <dc:language>en-US</dc:language>
  <cp:lastModifiedBy>user</cp:lastModifiedBy>
  <dcterms:modified xsi:type="dcterms:W3CDTF">2008-01-05T02:28:00Z</dcterms:modified>
  <cp:revision>1</cp:revision>
  <dc:subject/>
  <dc:title>Занятие № 4</dc:title>
</cp:coreProperties>
</file>