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Планирование»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ор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Проблема эффективного использования рабочего времени.</w:t>
      </w:r>
    </w:p>
    <w:p>
      <w:pPr>
        <w:pStyle w:val="Normal"/>
        <w:shd w:fill="FFFFFF" w:val="clear"/>
        <w:ind w:left="14" w:firstLine="886"/>
        <w:jc w:val="both"/>
        <w:rPr/>
      </w:pPr>
      <w:r>
        <w:rPr>
          <w:sz w:val="24"/>
          <w:szCs w:val="24"/>
        </w:rPr>
        <w:t>Итак, цель четко определена, решения приня</w:t>
        <w:softHyphen/>
        <w:t>ты и на их достижении должны быть сконцентрированы глав</w:t>
        <w:softHyphen/>
        <w:t>ные усилия менеджера и его команды. Но времени катастро</w:t>
        <w:softHyphen/>
        <w:t>фически не хватает! «Где найти время?» — все больше людей задается этим вопросом. Известный эксперт по рационализа</w:t>
        <w:softHyphen/>
        <w:t xml:space="preserve">ции труда менеджеров, профессор </w:t>
      </w:r>
      <w:r>
        <w:rPr>
          <w:b/>
          <w:bCs/>
          <w:sz w:val="24"/>
          <w:szCs w:val="24"/>
        </w:rPr>
        <w:t xml:space="preserve">Лотар Й. Зайверт </w:t>
      </w:r>
      <w:r>
        <w:rPr>
          <w:sz w:val="24"/>
          <w:szCs w:val="24"/>
        </w:rPr>
        <w:t>утверж</w:t>
        <w:softHyphen/>
        <w:t>дает, что «не столько перегрузка работой, сколько неумение планировать свое время вынуждает многих менеджеров про</w:t>
        <w:softHyphen/>
        <w:t>водить за рабочим столом 60 часов в неделю (или, может быть, больше?)».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sz w:val="24"/>
          <w:szCs w:val="24"/>
        </w:rPr>
        <w:t xml:space="preserve">Еще один известный британский исследователь проблем менеджмента </w:t>
      </w:r>
      <w:r>
        <w:rPr>
          <w:b/>
          <w:bCs/>
          <w:sz w:val="24"/>
          <w:szCs w:val="24"/>
        </w:rPr>
        <w:t xml:space="preserve">Т. Питере </w:t>
      </w:r>
      <w:r>
        <w:rPr>
          <w:sz w:val="24"/>
          <w:szCs w:val="24"/>
        </w:rPr>
        <w:t>считает, что менеджер зачастую сам создает дополнительные препятствия и нагрузки для себя и для подчиненных в силу того, что не умеет как следует распо</w:t>
        <w:softHyphen/>
        <w:t>рядиться собственным рабочим временем. Слишком много его тратится впустую, в том числе на организацию деловых встреч и совещаний, без которых можно легко обойтись, на посеще</w:t>
        <w:softHyphen/>
        <w:t>ние приемов и презентаций, от которых нет никакой деловой пользы, и на выполнение второстепенной по важности работы.</w:t>
      </w:r>
    </w:p>
    <w:p>
      <w:pPr>
        <w:pStyle w:val="Normal"/>
        <w:shd w:fill="FFFFFF" w:val="clear"/>
        <w:ind w:left="5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Проблема эффективного использования рабочего времени является вечной проблемой управления. Как лучше спланиро</w:t>
        <w:softHyphen/>
        <w:t>вать свой рабочий день, неделю, проведение мероприятия?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каждый раз, подчеркивает исследователь, задавать</w:t>
        <w:softHyphen/>
        <w:t>ся вопросом, насколько нужно ваше личное присутствие в каждом конкретном случае и не лучше ли выполнит эту мис</w:t>
        <w:softHyphen/>
        <w:t>сию кто-то из ваших сотрудников. Важно умело использовать и такой тривиальный атрибут управленца, как деловой днев</w:t>
        <w:softHyphen/>
        <w:t>ник. И хотя трудно предсказать будущие события, всегда мож</w:t>
        <w:softHyphen/>
        <w:t>но, по крайней мере, заранее зарезервировать время для реше</w:t>
        <w:softHyphen/>
        <w:t>ния неожиданно возникающих проблем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Планирование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также тщательно анализировать и планиро</w:t>
        <w:softHyphen/>
        <w:t>вать свою деятельность — составлять деловой план на неделю, каждое утро обдумывать то, что вам предстоит сделать за ра</w:t>
        <w:softHyphen/>
        <w:t>бочий день. При этом нужно ставить реальные цели и быть готовым к возможным неудачам. Если обнаружится, что вы переносите изо дня в день выполнение какой-либо из намечен</w:t>
        <w:softHyphen/>
        <w:t>ных задач, лучше поручить ее кому-нибудь другому, советует</w:t>
      </w:r>
    </w:p>
    <w:p>
      <w:pPr>
        <w:pStyle w:val="Normal"/>
        <w:shd w:fill="FFFFFF" w:val="clear"/>
        <w:spacing w:before="38" w:after="0"/>
        <w:ind w:left="134" w:right="14" w:firstLine="408"/>
        <w:jc w:val="both"/>
        <w:rPr>
          <w:sz w:val="24"/>
          <w:szCs w:val="24"/>
        </w:rPr>
      </w:pPr>
      <w:r>
        <w:rPr>
          <w:sz w:val="24"/>
          <w:szCs w:val="24"/>
        </w:rPr>
        <w:t>Вот несколько заповедей Т.Питерса, которые могут облег</w:t>
        <w:softHyphen/>
        <w:t>чить долю</w:t>
      </w:r>
    </w:p>
    <w:p>
      <w:pPr>
        <w:pStyle w:val="Normal"/>
        <w:shd w:fill="FFFFFF" w:val="clear"/>
        <w:spacing w:before="38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ца и «уплотнить» его рабочее врем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тавьте перед собой только реальные зада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будьте рабом делового дневника или другой системы организации труда — пусть они работают на вас, а не вы на 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йте время для того, чтобы не только обдумывать проблемы, но и выслушивать советы друг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9" w:after="0"/>
        <w:ind w:left="72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>и, наконец, признавайте время от времени ограничен</w:t>
        <w:softHyphen/>
        <w:t>ность собственных возможностей — ведь вы всего лишь чело</w:t>
        <w:softHyphen/>
        <w:t>век!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 личном времени и необходимости правильно орга</w:t>
        <w:softHyphen/>
        <w:t>низовать его касается не только менеджеров. Планирование — необходимый элемент самоменеджмента.</w:t>
      </w:r>
    </w:p>
    <w:p>
      <w:pPr>
        <w:pStyle w:val="Normal"/>
        <w:shd w:fill="FFFFFF" w:val="clear"/>
        <w:ind w:left="451" w:hanging="0"/>
        <w:rPr>
          <w:sz w:val="24"/>
          <w:szCs w:val="24"/>
        </w:rPr>
      </w:pPr>
      <w:r>
        <w:rPr>
          <w:sz w:val="24"/>
          <w:szCs w:val="24"/>
        </w:rPr>
        <w:t>Планирование позволя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before="29" w:after="0"/>
        <w:ind w:left="758" w:right="106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требить имеющееся время для плодотворной и успеш</w:t>
        <w:softHyphen/>
        <w:t>ной деятельности (максимальный критерий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autoSpaceDE w:val="false"/>
        <w:spacing w:before="10" w:after="0"/>
        <w:ind w:left="758" w:right="11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ичь поставленных целей с возможно меньшим расхо</w:t>
        <w:softHyphen/>
        <w:t>дом времени (минимальный критерий).</w:t>
      </w:r>
    </w:p>
    <w:p>
      <w:pPr>
        <w:pStyle w:val="Normal"/>
        <w:shd w:fill="FFFFFF" w:val="clear"/>
        <w:spacing w:before="10" w:after="0"/>
        <w:ind w:left="38" w:right="110" w:firstLine="682"/>
        <w:jc w:val="both"/>
        <w:rPr>
          <w:sz w:val="24"/>
          <w:szCs w:val="24"/>
        </w:rPr>
      </w:pPr>
      <w:r>
        <w:rPr>
          <w:sz w:val="24"/>
          <w:szCs w:val="24"/>
        </w:rPr>
        <w:t>Чем лучше человек распределяет свое время, тем лучше он сможет использовать его в своих личных и профессиональных интересах.</w:t>
      </w:r>
    </w:p>
    <w:p>
      <w:pPr>
        <w:pStyle w:val="Normal"/>
        <w:shd w:fill="FFFFFF" w:val="clear"/>
        <w:spacing w:before="43" w:after="0"/>
        <w:ind w:left="24" w:right="12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ежедневной работы, средне- и долгосрочных акций и результатов означает выигрыш времени, достижение успеха и большую уверенность в себе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равила планирования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>Общим правилом можно считать следующее:</w:t>
      </w:r>
    </w:p>
    <w:p>
      <w:pPr>
        <w:pStyle w:val="Normal"/>
        <w:shd w:fill="FFFFFF" w:val="clear"/>
        <w:ind w:right="134" w:firstLine="413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то </w:t>
      </w:r>
      <w:r>
        <w:rPr>
          <w:i/>
          <w:iCs/>
          <w:sz w:val="24"/>
          <w:szCs w:val="24"/>
        </w:rPr>
        <w:t>регулярно в течение 10 минут подготавливает свой рабочий день, тот сможет ежедневно сэкономить 2 часа, а также лучше справиться с важными дела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ind w:left="720" w:right="3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арайтесь для каждого дня находить какое-либо пози</w:t>
        <w:softHyphen/>
        <w:t>тивное начало, поскольку тот настрой, с которым вы присту</w:t>
        <w:softHyphen/>
        <w:t>паете к предстоящим задачам, имеет немаловажное значение для ваших успехов или неудач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autoSpaceDE w:val="false"/>
        <w:rPr>
          <w:spacing w:val="-4"/>
          <w:sz w:val="24"/>
          <w:szCs w:val="24"/>
        </w:rPr>
      </w:pPr>
      <w:r>
        <w:rPr>
          <w:sz w:val="24"/>
          <w:szCs w:val="24"/>
        </w:rPr>
        <w:t>Каждое утро задавайте себе вопрос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 я должен сделать, чтобы получить от этого дня как можно больше радости? Как этот день может приблизить меня к моим целям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82" w:leader="none"/>
        </w:tabs>
        <w:rPr>
          <w:sz w:val="24"/>
          <w:szCs w:val="24"/>
        </w:rPr>
      </w:pPr>
      <w:r>
        <w:rPr>
          <w:sz w:val="24"/>
          <w:szCs w:val="24"/>
        </w:rPr>
        <w:t>Принимайте в расчет фазы активности в течение дня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Фазы деловой активности.</w:t>
      </w:r>
    </w:p>
    <w:p>
      <w:pPr>
        <w:pStyle w:val="Normal"/>
        <w:shd w:fill="FFFFFF" w:val="clear"/>
        <w:ind w:left="19" w:right="24" w:firstLine="701"/>
        <w:jc w:val="both"/>
        <w:rPr/>
      </w:pPr>
      <w:r>
        <w:rPr>
          <w:sz w:val="24"/>
          <w:szCs w:val="24"/>
        </w:rPr>
        <w:t>Работоспособность каждого человека подвержена опреде</w:t>
        <w:softHyphen/>
        <w:t>ленным колебаниям, происходящим в рамках естественного ритма. Говорят обычно о «человеке утра», или «жаворонке», и о «человеке вечера», или «сове». Первые могут особенно хорошо работать по утрам, но быстро устают во второй поло</w:t>
        <w:softHyphen/>
        <w:t>вине дня и нуждаются, в более раннем окончании работы. Вторые по-настоящему входят в форму только ближе к полу</w:t>
        <w:softHyphen/>
        <w:t>дню, им лучше всего работается по вечерам (до глубокой ночи).</w:t>
      </w:r>
    </w:p>
    <w:p>
      <w:pPr>
        <w:pStyle w:val="Normal"/>
        <w:shd w:fill="FFFFFF" w:val="clear"/>
        <w:ind w:left="34" w:right="14" w:firstLine="686"/>
        <w:jc w:val="both"/>
        <w:rPr>
          <w:sz w:val="24"/>
          <w:szCs w:val="24"/>
        </w:rPr>
      </w:pPr>
      <w:r>
        <w:rPr>
          <w:sz w:val="24"/>
          <w:szCs w:val="24"/>
        </w:rPr>
        <w:t>Ни один из этих основных типов не работает лучше или хуже другого, просто они работают по-разному. Пик работо</w:t>
        <w:softHyphen/>
        <w:t>способности у них приходится на разные периоды дня.</w:t>
      </w:r>
    </w:p>
    <w:p>
      <w:pPr>
        <w:pStyle w:val="Normal"/>
        <w:shd w:fill="FFFFFF" w:val="clear"/>
        <w:ind w:left="38" w:right="5" w:firstLine="682"/>
        <w:jc w:val="both"/>
        <w:rPr>
          <w:sz w:val="24"/>
          <w:szCs w:val="24"/>
        </w:rPr>
      </w:pPr>
      <w:r>
        <w:rPr>
          <w:sz w:val="24"/>
          <w:szCs w:val="24"/>
        </w:rPr>
        <w:t>К фазам высшей активности примыкают, соответственно, двухчасовые паузы, во время которых организм работает в щадящем режиме и не должен чрезмерно нагружаться. Какие выводы из всего этого следуют в отношении вашего трудового дня?</w:t>
      </w:r>
    </w:p>
    <w:p>
      <w:pPr>
        <w:pStyle w:val="Normal"/>
        <w:shd w:fill="FFFFFF" w:val="clear"/>
        <w:ind w:left="48" w:firstLine="672"/>
        <w:jc w:val="both"/>
        <w:rPr>
          <w:sz w:val="24"/>
          <w:szCs w:val="24"/>
        </w:rPr>
      </w:pPr>
      <w:r>
        <w:rPr>
          <w:sz w:val="24"/>
          <w:szCs w:val="24"/>
        </w:rPr>
        <w:t>Пик работоспособности, как правило, приходится на пер</w:t>
        <w:softHyphen/>
        <w:t>вую половину дня, когда организм функционирует наиболее активно. Этот уровень затем в течение дня больше не достига</w:t>
        <w:softHyphen/>
        <w:t>ется. И в силу этой причины наиболее сложные задачи следует выполнять в начале дня!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принимательская практика подтверждает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20 % клиентов дают 80 % оборота прибыл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20 % ошибок обусловливают 80 % пот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ест «Кто ты – «жаворонок» или «сова»?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Если бы тебе предложили выбрать (независимо от занятий в школе и все такое прочее), во сколько бы ты ложился(ась) спать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часа ноч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деся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ее всего, где-нибудь около двенадцат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Чем подкрепиться с утра - дело вкуса. Какой завтрак ты предпочитаешь в первый час после пробуждения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-то существенное, и побольш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кан сока или ча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вареное яйцо или бутерброд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Если попытаться вспомнить всякие напряги и разборки с приятелями, то в какое время они чаще всего происходят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ечно, с утра, когда я еще туго соображаю!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же к вече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огу точно вспом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думай, от чего бы ты мог(ла) отказаться с большей легкостью, чтобы не чувствовать при этом дискомфорта?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утреннего чая или коф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 вечернего чаепит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е в общем-то все равно, когда пить чай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Если ты знаешь, что на другой день тебе обязательно нужно встать рано, то постараешься уснуть раньше обычного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часа на полтора-дв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-моему, это не обязательно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пытайся прикинуть, трудно ли тебе бывает просыпаться по будильнику? Что ты чувствуешь, когда он трезвонить спозаранку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 иногда готов(а) его разбить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нципе не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о зависит только от того, во сколько я лягу спать наканун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Задумайся, а во время каникул (отпуска) ты встаешь так же рано, как обычно, когда собираешься идти в школу (на работу)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ю, сколько хочу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, так уж получается: я делаю это как бы по привычк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 сказать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 Попытайся без часов определить промежуток времени, равной одной минуте (можно с чьей-то помощью). Как точно тебе это удалось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лось меньше мину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илось больше минут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ал (а) почти в точку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енка результатов теста:</w:t>
      </w:r>
    </w:p>
    <w:p>
      <w:pPr>
        <w:pStyle w:val="Normal"/>
        <w:jc w:val="both"/>
        <w:rPr/>
      </w:pPr>
      <w:r>
        <w:rPr/>
        <w:t> </w:t>
      </w:r>
    </w:p>
    <w:tbl>
      <w:tblPr>
        <w:tblW w:w="3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7"/>
        <w:gridCol w:w="1506"/>
        <w:gridCol w:w="1506"/>
        <w:gridCol w:w="1179"/>
      </w:tblGrid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-18 баллов.</w:t>
      </w:r>
      <w:r>
        <w:rPr>
          <w:sz w:val="24"/>
          <w:szCs w:val="24"/>
        </w:rPr>
        <w:t xml:space="preserve"> Ты – «жаворонок», причем ярко выраженный! Тебя можно поздравить, потому что это редкая категория людей. И как это ни странно, им по жизни сопутствует удача, везение. Может, по поговорке «Кто рано встает, тому Бог дает?» Пока другие потягиваются в постели, ты успеваешь переделать уйму дел!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-33 балла.</w:t>
      </w:r>
      <w:r>
        <w:rPr>
          <w:sz w:val="24"/>
          <w:szCs w:val="24"/>
        </w:rPr>
        <w:t xml:space="preserve"> Ты, наверное, и сам(а) чувствуешь, что - ты типичная «сова»... Тебя легче расстрелять, чем заставить вскочить спозаранку. А знаешь ли ты, что люди твоего типа гораздо меньше других подвержены, например, панике в критических ситуациях? Поэтому из них получаются отличные летчики и даже космонавты..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4-48 баллов.</w:t>
      </w:r>
      <w:r>
        <w:rPr>
          <w:sz w:val="24"/>
          <w:szCs w:val="24"/>
        </w:rPr>
        <w:t xml:space="preserve"> Ты принадлежишь к редкой категории людей - к «аритмикам». (Не пугайся умного слова, ваш тип еще именуют ласково «голуби»). У тебя нет четких установок только рано вставать лил, наоборот, всегда просыпаться ближе к обеду. Ты легко можешь приспособиться к обстоятельствам, и это твой огромный плю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ктика.</w:t>
      </w:r>
    </w:p>
    <w:p>
      <w:pPr>
        <w:pStyle w:val="Normal"/>
        <w:rPr/>
      </w:pPr>
      <w:r>
        <w:rPr>
          <w:sz w:val="24"/>
          <w:szCs w:val="24"/>
        </w:rPr>
        <w:t>Составьте свой рабочий план на завтрашний день, на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28:00Z</dcterms:created>
  <dc:creator>user</dc:creator>
  <dc:description/>
  <cp:keywords/>
  <dc:language>en-US</dc:language>
  <cp:lastModifiedBy>user</cp:lastModifiedBy>
  <dcterms:modified xsi:type="dcterms:W3CDTF">2008-01-05T03:09:00Z</dcterms:modified>
  <cp:revision>1</cp:revision>
  <dc:subject/>
  <dc:title>Занятие № 5</dc:title>
</cp:coreProperties>
</file>