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 № 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Общение и конфликты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Игра-тест «Услышь мен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делится на участников и экспертов. Учитель рассказывает историю экспертам и одному из участников, остальные в это время находятся вне класса. Потом участники по очереди рассказывают друг другу рассказ, а эксперты слушают. В конце игры делаются выводы об умении слуша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ссказ:</w:t>
      </w:r>
      <w:r>
        <w:rPr>
          <w:sz w:val="24"/>
          <w:szCs w:val="24"/>
        </w:rPr>
        <w:t xml:space="preserve"> «В одном небольшом городке в домике возле пустыря жил старик. Он был стар и болен. На пустыре мальчишки с утра до вечера гоняли мяч, шумели, кричали, и тем самым мешали старику. Старику нужен был покой. Он привык сидеть на завалинке и греться на солнышке в тишине. И вот однажды он подозвал мальчишек к себе и дал им денежку, чтобы они не играли и не шумели. На следующий день история повторилась, и так было несколько дней. А потом мальчишки, видя, что старик стар и немощен, взяли денежку и не ушли, а продолжали играть. Старик пытался с ними поговорить, но у него ничего не вышло, это только раззадорило сорванцов. Старик от горя слег, и больше не сидел на завалинке. Он не мог поверить в то, что его могли так обмануть. Но вскоре мальчишкам стало чего-то не хватать, и они поняли, что им не хватает старика, сидящего на завалинке. И им стало стыдно за то, что они его обманыва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еор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говорить, слушать, писать и читать — важнейшие способности, обеспечивающие совместную деятель</w:t>
        <w:softHyphen/>
        <w:t>ность людей, позволяющие накапливать, передавать огромный запас знаний.</w:t>
      </w:r>
    </w:p>
    <w:p>
      <w:pPr>
        <w:pStyle w:val="Normal"/>
        <w:shd w:fill="FFFFFF" w:val="clear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неджеры, если можно так выразиться, вы</w:t>
        <w:softHyphen/>
        <w:t>полняют работу чужими руками, то они должны в совершен</w:t>
        <w:softHyphen/>
        <w:t xml:space="preserve">стве владеть искусством общения — </w:t>
      </w:r>
      <w:r>
        <w:rPr>
          <w:i/>
          <w:iCs/>
          <w:sz w:val="24"/>
          <w:szCs w:val="24"/>
        </w:rPr>
        <w:t>коммуникаци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коммуникация очень важна для успеха в уп</w:t>
        <w:softHyphen/>
        <w:t>равлении. Во-первых, решение многих управленческих задач строится на непосредственном взаимодействии людей (началь</w:t>
        <w:softHyphen/>
        <w:t>ника с подчиненным, подчиненных друг с другом). Во-вторых, коммуникация, возможно, является лучшим способом обсуж</w:t>
        <w:softHyphen/>
        <w:t>дения и решения вопросов, характеризующихся неопределен</w:t>
        <w:softHyphen/>
        <w:t>ностью и двусмысленностью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дивительно, что большую часть своего рабочего време</w:t>
        <w:softHyphen/>
        <w:t>ни (50—90%) менеджеры всех уровней тратят на коммуника</w:t>
        <w:softHyphen/>
        <w:t>ции. 73% американских и 85% японских руководителей счи</w:t>
        <w:softHyphen/>
        <w:t>тают коммуникативные проблемы главным препятствием на пути успеха их организаций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>Можно утверждать, что эффективность работы менеджера зависит, прежде всего, от эффективности его коммуникаций и навыков делового общения: умения вести личную беседу и раз</w:t>
        <w:softHyphen/>
        <w:t>говаривать по телефону, читать и составлять деловые записки, письма и отчеты, участвовать в совещаниях и т. п. Но и в жизни любого из нас умение общаться дорогого 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i/>
          <w:sz w:val="24"/>
          <w:szCs w:val="24"/>
        </w:rPr>
        <w:t>1. Коммуникация</w:t>
      </w:r>
      <w:r>
        <w:rPr>
          <w:sz w:val="24"/>
          <w:szCs w:val="24"/>
        </w:rPr>
        <w:t xml:space="preserve"> — это процесс двустороннего обмена идея</w:t>
        <w:softHyphen/>
        <w:t xml:space="preserve">ми и информацией, ведущий к взаимному пониманию. </w:t>
      </w:r>
    </w:p>
    <w:p>
      <w:pPr>
        <w:pStyle w:val="Normal"/>
        <w:shd w:fill="FFFFFF" w:val="clear"/>
        <w:ind w:right="14" w:firstLine="398"/>
        <w:jc w:val="both"/>
        <w:rPr/>
      </w:pPr>
      <w:r>
        <w:rPr>
          <w:sz w:val="24"/>
          <w:szCs w:val="24"/>
        </w:rPr>
        <w:t>Если, не достигается взаимопонимание, значит, коммуни</w:t>
        <w:softHyphen/>
        <w:t>кация не состоялась. Чтобы понимать, надо уметь слушать и слышать. Есть известное высказывание: «Слушать — это экс</w:t>
        <w:softHyphen/>
        <w:t>плуатировать свой орган слуха, а слышать — эксплуатировать свой моз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онфликт.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sz w:val="24"/>
          <w:szCs w:val="24"/>
        </w:rPr>
        <w:t>Чем больше мы заблокированы нашими предубеждения</w:t>
        <w:softHyphen/>
        <w:t>ми, тем выше вероятность непонимания. Возникают разногла</w:t>
        <w:softHyphen/>
        <w:t>сия, часто перерастающие в противостояние — конфликт. Менеджер в силу своей роли находится обычно в центре любого конфликта и призван решать возникшие проблемы. Управле</w:t>
        <w:softHyphen/>
        <w:t>ние конфликтом является одной из важнейших функций руко</w:t>
        <w:softHyphen/>
        <w:t>водителя.</w:t>
      </w:r>
    </w:p>
    <w:p>
      <w:pPr>
        <w:pStyle w:val="Normal"/>
        <w:shd w:fill="FFFFFF" w:val="clear"/>
        <w:spacing w:before="38" w:after="0"/>
        <w:ind w:right="77" w:firstLine="720"/>
        <w:jc w:val="both"/>
        <w:rPr/>
      </w:pPr>
      <w:r>
        <w:rPr>
          <w:i/>
          <w:iCs/>
          <w:sz w:val="24"/>
          <w:szCs w:val="24"/>
        </w:rPr>
        <w:t xml:space="preserve">Конфликт </w:t>
      </w:r>
      <w:r>
        <w:rPr>
          <w:sz w:val="24"/>
          <w:szCs w:val="24"/>
        </w:rPr>
        <w:t>часто определяют как отсутствие согласия меж</w:t>
        <w:softHyphen/>
        <w:t>ду двумя или более сторонами, которые могут быть конкрет</w:t>
        <w:softHyphen/>
        <w:t>ными лицами или группами. Конфликт часто ассоциируется с агрессией и враждебностью. Поэтому ранее было однозначное мнение, что конфликт — явление всегда негативное и его не</w:t>
        <w:softHyphen/>
        <w:t>обходимо избегать и немедленно разрешать. Более современ</w:t>
        <w:softHyphen/>
        <w:t>ная точка зрения на конфликт заключается в том, что в орга</w:t>
        <w:softHyphen/>
        <w:t>низациях, даже с эффективным управлением, некоторые конфликты не только возможны, но и желательны. Во многих ситуациях конфликт помогает выявить разнообразие точек зрения, большее число альтернативн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Виды конфликтов.</w:t>
      </w:r>
    </w:p>
    <w:p>
      <w:pPr>
        <w:pStyle w:val="Normal"/>
        <w:shd w:fill="FFFFFF" w:val="clear"/>
        <w:ind w:left="38" w:right="115" w:firstLine="408"/>
        <w:jc w:val="both"/>
        <w:rPr/>
      </w:pPr>
      <w:r>
        <w:rPr>
          <w:sz w:val="24"/>
          <w:szCs w:val="24"/>
        </w:rPr>
        <w:t xml:space="preserve">Следовательно, конфликт может быть </w:t>
      </w:r>
      <w:r>
        <w:rPr>
          <w:i/>
          <w:iCs/>
          <w:sz w:val="24"/>
          <w:szCs w:val="24"/>
        </w:rPr>
        <w:t xml:space="preserve">функциональным, </w:t>
      </w:r>
      <w:r>
        <w:rPr>
          <w:sz w:val="24"/>
          <w:szCs w:val="24"/>
        </w:rPr>
        <w:t>ве</w:t>
        <w:softHyphen/>
        <w:t xml:space="preserve">дущим к повышению эффективности организации, или </w:t>
      </w:r>
      <w:r>
        <w:rPr>
          <w:i/>
          <w:iCs/>
          <w:sz w:val="24"/>
          <w:szCs w:val="24"/>
        </w:rPr>
        <w:t>дис</w:t>
        <w:softHyphen/>
        <w:t xml:space="preserve">функциональным, </w:t>
      </w:r>
      <w:r>
        <w:rPr>
          <w:sz w:val="24"/>
          <w:szCs w:val="24"/>
        </w:rPr>
        <w:t>приводящим к снижению личной удовлет</w:t>
        <w:softHyphen/>
        <w:t>воренности, группового сотрудничества и эффективности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ричины конфлик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rPr>
          <w:spacing w:val="-8"/>
          <w:sz w:val="24"/>
          <w:szCs w:val="24"/>
        </w:rPr>
      </w:pPr>
      <w:r>
        <w:rPr>
          <w:sz w:val="24"/>
          <w:szCs w:val="24"/>
        </w:rPr>
        <w:t>Эмоциональные реакции: обида, гнев, чувство ме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rPr>
          <w:spacing w:val="-3"/>
          <w:sz w:val="24"/>
          <w:szCs w:val="24"/>
        </w:rPr>
      </w:pPr>
      <w:r>
        <w:rPr>
          <w:sz w:val="24"/>
          <w:szCs w:val="24"/>
        </w:rPr>
        <w:t>Нежелание выслушать другую стор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rPr>
          <w:spacing w:val="-3"/>
          <w:sz w:val="24"/>
          <w:szCs w:val="24"/>
        </w:rPr>
      </w:pPr>
      <w:r>
        <w:rPr>
          <w:sz w:val="24"/>
          <w:szCs w:val="24"/>
        </w:rPr>
        <w:t>Незнание истинных причин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720" w:right="163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ьзований неправильных речевых стратегий в ходе бес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before="19" w:after="0"/>
        <w:rPr>
          <w:spacing w:val="-6"/>
          <w:sz w:val="24"/>
          <w:szCs w:val="24"/>
        </w:rPr>
      </w:pPr>
      <w:r>
        <w:rPr>
          <w:sz w:val="24"/>
          <w:szCs w:val="24"/>
        </w:rPr>
        <w:t>Ваш настрой на то, что конфликт в принципе неразреш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2"/>
          <w:sz w:val="24"/>
          <w:szCs w:val="24"/>
        </w:rPr>
      </w:pPr>
      <w:r>
        <w:rPr>
          <w:sz w:val="24"/>
          <w:szCs w:val="24"/>
        </w:rPr>
        <w:t>Уход от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>Надо сказать, что конфликты - неизбежное свойство че</w:t>
        <w:softHyphen/>
        <w:t>ловеческого общения, они были, есть и будут. Это реальность. Если их нет, проверьте, дышите ли вы, живы ли вы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тратегии поведения в ходе конфлик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-6"/>
          <w:sz w:val="24"/>
          <w:szCs w:val="24"/>
        </w:rPr>
      </w:pPr>
      <w:r>
        <w:rPr>
          <w:sz w:val="24"/>
          <w:szCs w:val="24"/>
        </w:rPr>
        <w:t>Противобор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rPr>
          <w:spacing w:val="-3"/>
          <w:sz w:val="24"/>
          <w:szCs w:val="24"/>
        </w:rPr>
      </w:pPr>
      <w:r>
        <w:rPr>
          <w:sz w:val="24"/>
          <w:szCs w:val="24"/>
        </w:rPr>
        <w:t>Приспособ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-2"/>
          <w:sz w:val="24"/>
          <w:szCs w:val="24"/>
        </w:rPr>
      </w:pPr>
      <w:r>
        <w:rPr>
          <w:sz w:val="24"/>
          <w:szCs w:val="24"/>
        </w:rPr>
        <w:t>Взаимный компромис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rPr>
          <w:spacing w:val="-2"/>
          <w:sz w:val="24"/>
          <w:szCs w:val="24"/>
        </w:rPr>
      </w:pPr>
      <w:r>
        <w:rPr>
          <w:sz w:val="24"/>
          <w:szCs w:val="24"/>
        </w:rPr>
        <w:t>Сотруднич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rPr>
          <w:spacing w:val="-2"/>
          <w:sz w:val="24"/>
          <w:szCs w:val="24"/>
        </w:rPr>
      </w:pPr>
      <w:r>
        <w:rPr>
          <w:sz w:val="24"/>
          <w:szCs w:val="24"/>
        </w:rPr>
        <w:t>Избегание.</w:t>
      </w:r>
    </w:p>
    <w:p>
      <w:pPr>
        <w:pStyle w:val="Normal"/>
        <w:shd w:fill="FFFFFF" w:val="clear"/>
        <w:ind w:left="19" w:firstLine="394"/>
        <w:jc w:val="both"/>
        <w:rPr>
          <w:sz w:val="24"/>
          <w:szCs w:val="24"/>
        </w:rPr>
      </w:pPr>
      <w:r>
        <w:rPr>
          <w:sz w:val="24"/>
          <w:szCs w:val="24"/>
        </w:rPr>
        <w:t>Каждая стратегия хороша по-своему — все зависит от кон</w:t>
        <w:softHyphen/>
        <w:t>кретной ситуации. Если вы конфликтуете с начальством, то вам, как правило, остается приспособление, избегание, редко компромисс. Ваш начальник, возможно, не заинтересован в сотрудничестве с вами, да и в компромиссе, скорее всего, тоже. Вы знаете, чем заканчивается открытое противоборство. Иное дело, если человек от вас зависит — он или ваш родственник, или подчиненный. Вы можете себе позволить и противобор</w:t>
        <w:softHyphen/>
        <w:t>ство, и компромисс, и сотрудни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кт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.</w:t>
      </w:r>
      <w:r>
        <w:rPr>
          <w:sz w:val="24"/>
          <w:szCs w:val="24"/>
        </w:rPr>
        <w:t xml:space="preserve"> Проведите такой эксперимент. Разделите станицу на 5 частей и напишите, какие стратегии решения конфликтов вы используете в школе, дома, в общественных местах, в дружеской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ваш выбо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 ли альтернативные вариан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вас останавлива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итесь ли вы сломать сложившийся стереотип пове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это будет чревато для вас?</w:t>
      </w:r>
    </w:p>
    <w:p>
      <w:pPr>
        <w:pStyle w:val="Normal"/>
        <w:shd w:fill="FFFFFF" w:val="clear"/>
        <w:spacing w:lineRule="exact" w:line="240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4"/>
          <w:szCs w:val="24"/>
        </w:rPr>
        <w:t>Современное общество не зря все чаще стали называть ин</w:t>
        <w:softHyphen/>
        <w:t xml:space="preserve">формационным. Тому, кто умеет слушать, отбирать, находить нужную информацию, будет сопутствовать успех, тот, кто хочет этому научиться, — уже на пути к нему. </w:t>
      </w:r>
      <w:r>
        <w:rPr>
          <w:b/>
          <w:sz w:val="24"/>
          <w:szCs w:val="24"/>
        </w:rPr>
        <w:t>Научитесь искусству общения и избегайте деструктивных конфликтов.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31:00Z</dcterms:created>
  <dc:creator>user</dc:creator>
  <dc:description/>
  <cp:keywords/>
  <dc:language>en-US</dc:language>
  <cp:lastModifiedBy>user</cp:lastModifiedBy>
  <dcterms:modified xsi:type="dcterms:W3CDTF">2008-01-06T01:07:00Z</dcterms:modified>
  <cp:revision>2</cp:revision>
  <dc:subject/>
  <dc:title>Занятие « 7</dc:title>
</cp:coreProperties>
</file>