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Этика и этикет менеджера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Э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ка в широком смысле слова — это наука, предметом изучения которой являются нормы морали, но в нашем случае мы будем иметь в виду правила поведения, от которых во многом зависит успех в любом бизнесе. Как писал Д. Карнеги, у нас лишь четыре метода контактов с людьми. О нас судят на основании того, что мы делаем, как мы делаем, как мы выглядим, что и как мы гово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еловой этикет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 своего дела недостаточно для того, чтобы добиться успеха. Важнейшей стороной профессиональной морали дело</w:t>
        <w:softHyphen/>
        <w:t xml:space="preserve">вого человека, менеджера и предпринимателя является </w:t>
      </w:r>
      <w:r>
        <w:rPr>
          <w:i/>
          <w:iCs/>
          <w:sz w:val="24"/>
          <w:szCs w:val="24"/>
        </w:rPr>
        <w:t>дело</w:t>
        <w:softHyphen/>
        <w:t>вой этикет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делового этикета — необходимое качество, которое надо приобретать и постоянно совершенствовать. Почти 70% выгодных для деловых людей сделок не состоялись из-за того, что российские бизнесмены не знают правил делового общения и не владеют культурой поведения.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цифра подтверждается и мировым опытом. Так, еще в 1936 г. Дейл Карнеги писал: </w:t>
      </w:r>
      <w:r>
        <w:rPr>
          <w:i/>
          <w:iCs/>
          <w:sz w:val="24"/>
          <w:szCs w:val="24"/>
        </w:rPr>
        <w:t>«Успехи того или иного человека в его финансовых делах процентов на 15 зависят от профес</w:t>
        <w:softHyphen/>
        <w:t xml:space="preserve">сиональных знаний и процентов на 85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т его умения об</w:t>
        <w:softHyphen/>
        <w:t>щаться с людьми»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емало рушится карьер и теряется денег из-за неправиль</w:t>
        <w:softHyphen/>
        <w:t>ного поведения или невоспитанности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ловой этикет включает точное соблюдение правил куль</w:t>
        <w:softHyphen/>
        <w:t>туры поведения, которая предполагает, в первую очередь, глу</w:t>
        <w:softHyphen/>
        <w:t>бокое уважение человеческой личности. Менеджер должен быть человеком воспитанным, привлекательным. Это для него не просто желательные, как для любого другого человека, каче</w:t>
        <w:softHyphen/>
        <w:t>ства, но обязательные профессиональные признаки. Требуется воспитывать постоянное умение вести себя в обществе, созда</w:t>
        <w:softHyphen/>
        <w:t>вать в глазах окружающих то, что сейчас принято характери</w:t>
        <w:softHyphen/>
        <w:t>зовать американским словом «имидж»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>Сущность человека, особенности его характера, темпера</w:t>
        <w:softHyphen/>
        <w:t>мента, потребности, взгляды, вкусы, желания проявляются в поведении. Только по поступкам мы судим о внутренних по</w:t>
        <w:softHyphen/>
        <w:t>буждениях, мыслях и чувств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иды поведения.</w:t>
      </w:r>
    </w:p>
    <w:p>
      <w:pPr>
        <w:pStyle w:val="Normal"/>
        <w:shd w:fill="FFFFFF" w:val="clear"/>
        <w:ind w:left="19" w:right="82" w:firstLine="701"/>
        <w:jc w:val="both"/>
        <w:rPr/>
      </w:pPr>
      <w:r>
        <w:rPr>
          <w:i/>
          <w:iCs/>
          <w:sz w:val="24"/>
          <w:szCs w:val="24"/>
        </w:rPr>
        <w:t xml:space="preserve">Вербальное поведение </w:t>
      </w:r>
      <w:r>
        <w:rPr>
          <w:sz w:val="24"/>
          <w:szCs w:val="24"/>
        </w:rPr>
        <w:t>— наши высказывания, мнения, суждения. Мы иногда не придаем должного значения словам, сказанным нередко в минуту раздражения, усталости или просто походя — в автобусной толкучке, в очереди, в магазине. Важнейшим признаком тона менеджера, отличительным каче</w:t>
        <w:softHyphen/>
        <w:t>ством его имиджа является его речь. Надо работать над куль</w:t>
        <w:softHyphen/>
        <w:t>турой речи, которая определяет уровень образованности чело</w:t>
        <w:softHyphen/>
        <w:t>века. Мы еще не знаем личности, но вот человек заговорил, и буквально с первых фраз можно определить уровень его куль</w:t>
        <w:softHyphen/>
        <w:t>туры. Характер разговора определяют не только лексический запас и грамматическая структура речи, важен тон разговора, интонация, ведь порой не только сами слова, но и интонация обижает и оскорбляет окружающих. Одни и те же слова в за</w:t>
        <w:softHyphen/>
        <w:t>висимости от того, каким тоном они сказаны, могут означать и выражать просьбу и требование, совет и предупреждение.</w:t>
      </w:r>
    </w:p>
    <w:p>
      <w:pPr>
        <w:pStyle w:val="Normal"/>
        <w:shd w:fill="FFFFFF" w:val="clear"/>
        <w:ind w:left="77" w:right="72" w:firstLine="643"/>
        <w:jc w:val="both"/>
        <w:rPr/>
      </w:pPr>
      <w:r>
        <w:rPr>
          <w:i/>
          <w:iCs/>
          <w:sz w:val="24"/>
          <w:szCs w:val="24"/>
        </w:rPr>
        <w:t xml:space="preserve">Реальное поведение </w:t>
      </w:r>
      <w:r>
        <w:rPr>
          <w:sz w:val="24"/>
          <w:szCs w:val="24"/>
        </w:rPr>
        <w:t>— это наши практические действия и поступки. В своем поведении мы обычно ориентируемся на оп</w:t>
        <w:softHyphen/>
        <w:t>ределенные правила, руководствуемся теми или иными нрав</w:t>
        <w:softHyphen/>
        <w:t>ственными принципами, которым подчиняем свои стремления</w:t>
      </w:r>
    </w:p>
    <w:p>
      <w:pPr>
        <w:pStyle w:val="Normal"/>
        <w:shd w:fill="FFFFFF" w:val="clear"/>
        <w:spacing w:before="14" w:after="0"/>
        <w:ind w:lef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 поступки.</w:t>
      </w:r>
    </w:p>
    <w:p>
      <w:pPr>
        <w:pStyle w:val="Normal"/>
        <w:shd w:fill="FFFFFF" w:val="clear"/>
        <w:ind w:left="91" w:right="48" w:firstLine="394"/>
        <w:jc w:val="both"/>
        <w:rPr/>
      </w:pPr>
      <w:r>
        <w:rPr>
          <w:i/>
          <w:iCs/>
          <w:sz w:val="24"/>
          <w:szCs w:val="24"/>
        </w:rPr>
        <w:t xml:space="preserve">Культурное поведение </w:t>
      </w:r>
      <w:r>
        <w:rPr>
          <w:sz w:val="24"/>
          <w:szCs w:val="24"/>
        </w:rPr>
        <w:t>— это поведение человека в соответ</w:t>
        <w:softHyphen/>
        <w:t>ствии с теми нормами, которые выработало и которых придер</w:t>
        <w:softHyphen/>
        <w:t>живается данное общество. Это определенные манеры, приня</w:t>
        <w:softHyphen/>
        <w:t>тые способы общения, обращения к окружающим, правила, как вести себя в обществе, что прилично делать в данной обстановке.</w:t>
      </w:r>
    </w:p>
    <w:p>
      <w:pPr>
        <w:pStyle w:val="Normal"/>
        <w:shd w:fill="FFFFFF" w:val="clear"/>
        <w:ind w:left="110" w:right="38" w:firstLine="610"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предполагает определенную начитанность человека, более или менее широкий круг интересов и знаний, внешнюю опрятность, эмоциональную сдержанность и, глав</w:t>
        <w:softHyphen/>
        <w:t>ное, высокую доброжелательность. Улыбка высоко ценится в деловом мире. Также высоко ценится умение одеваться, приветствовать друг друга и вести переговоры по телефону.</w:t>
      </w:r>
    </w:p>
    <w:p>
      <w:pPr>
        <w:pStyle w:val="Normal"/>
        <w:shd w:fill="FFFFFF" w:val="clear"/>
        <w:ind w:left="14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ть русская пословица: «Встречают по одежке, а провожа</w:t>
        <w:softHyphen/>
        <w:t>ют по уму». Для менеджера, предпринимателя, делового чело</w:t>
        <w:softHyphen/>
        <w:t>века одежда имеет особое значение. От того, как он будет встре</w:t>
        <w:softHyphen/>
        <w:t>чен «по одежке», часто зависит успех его дела.</w:t>
      </w:r>
    </w:p>
    <w:p>
      <w:pPr>
        <w:pStyle w:val="Normal"/>
        <w:shd w:fill="FFFFFF" w:val="clear"/>
        <w:spacing w:before="7" w:after="0"/>
        <w:ind w:left="7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о и одежда еще не все, что нужно для создания благо</w:t>
        <w:softHyphen/>
        <w:t>приятного внешнего облика делового человека. Не последнее дело — манеры менеджера, знание им делового этикета, пра</w:t>
        <w:softHyphen/>
        <w:t>вил хорошего тона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4"/>
          <w:szCs w:val="24"/>
        </w:rPr>
        <w:t>И все-таки основой культуры поведения является гуманное отношение к человеку, соотнесенность наших индивидуальных ролей с миром вечных, основополагающих духовных, нрав</w:t>
        <w:softHyphen/>
        <w:t>ственных ценностей, а не только с теми, которые приняты «у нас во дворе» или «у нас в компании».</w:t>
      </w:r>
    </w:p>
    <w:p>
      <w:pPr>
        <w:pStyle w:val="Normal"/>
        <w:shd w:fill="FFFFFF" w:val="clear"/>
        <w:spacing w:before="5" w:after="0"/>
        <w:ind w:left="1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этому люди должны усвоить, понять и, главное, выпол</w:t>
        <w:softHyphen/>
        <w:t>нять правила общения в коллективе: быть вежливыми, выдер</w:t>
        <w:softHyphen/>
        <w:t>жанными, справедливыми, не унижать чужого достоинства, не использовать чужих неудач для собственной вы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ктик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Задание 1.</w:t>
      </w:r>
      <w:r>
        <w:rPr>
          <w:sz w:val="24"/>
          <w:szCs w:val="24"/>
        </w:rPr>
        <w:t xml:space="preserve"> Вот пример. Тридцать девушек токийской фирмы электроники сияют ослепительными улыбками. Но человек, сидящий на кафедре, обаянием превосходит всех. Есихако Кадахава демонстрирует своим ученицам подлинное искусство. Он снова и снова улы</w:t>
        <w:softHyphen/>
        <w:t>бается во весь рот и объясняет, каким должно быть в этот момент ощущение в области щек и глаз. Затем начинается игра. Одна ученица должна быстро «передать» выученную улыбку другой. Смысл упражнения в том, что приветливым лицо нельзя сделать по приказу. Нужно создать атмосферу, в которой оно выглядело бы естественным. Главное правило учителя: посто</w:t>
        <w:softHyphen/>
        <w:t>янно тренироваться. Домашнее задание: не менее пяти раз в день репетировать улыбки — обворожительную, покорную, по</w:t>
        <w:softHyphen/>
        <w:t>нимающую, любезную, сочувствующую.</w:t>
      </w:r>
    </w:p>
    <w:p>
      <w:pPr>
        <w:pStyle w:val="Normal"/>
        <w:shd w:fill="FFFFFF" w:val="clear"/>
        <w:spacing w:before="5" w:after="0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шибается тот, кто думает, будто умение улыбаться явля</w:t>
        <w:softHyphen/>
        <w:t>ется в Японии чуть ли не врожденным качеством. Все больше японцев посещают школы хорошего тона, обаяния и улыбок. Сияющая внешность должна помочь в мире, который стано</w:t>
        <w:softHyphen/>
        <w:t>вится все более суровым, повысить шансы на получение рабо</w:t>
        <w:softHyphen/>
        <w:t>ты, связанной с продажей товаров и услуг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i/>
          <w:iCs/>
          <w:sz w:val="24"/>
          <w:szCs w:val="24"/>
        </w:rPr>
        <w:t>«Никто не умеет от рождения писать или читать. Улыб</w:t>
        <w:softHyphen/>
        <w:t>кам тоже надо учиться»</w:t>
      </w:r>
      <w:r>
        <w:rPr>
          <w:sz w:val="24"/>
          <w:szCs w:val="24"/>
        </w:rPr>
        <w:t>,— считает Кадахава. На его визитке значится: «Директор исследовательского центра любезности».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н и пять его сотрудников основали в Токио фирму, кото</w:t>
        <w:softHyphen/>
        <w:t>рая хочет помочь компаниям, действующим прежде всего в сфере торговли и обслуживания, добиться улучшения эконо</w:t>
        <w:softHyphen/>
        <w:t>мических показателей.</w:t>
      </w:r>
    </w:p>
    <w:p>
      <w:pPr>
        <w:pStyle w:val="Normal"/>
        <w:shd w:fill="FFFFFF" w:val="clear"/>
        <w:ind w:left="5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«Мастер улыбки» раз в месяц ведет занятия с персоналом крупной авиакомпании. К числу его постоянных клиентов при</w:t>
        <w:softHyphen/>
        <w:t>надлежат работники фешенебельных отелей, универмагов, ар</w:t>
        <w:softHyphen/>
        <w:t>тисты эстрады и даже служащие городского муниципалитета. «Курсы улыбок» весьма недешевы. «Мой бизнес развивается удачно именно сейчас, во времена экономических кризисов»,— говорит Кадахава. Когда в экономике не все в порядке, пред</w:t>
        <w:softHyphen/>
        <w:t>приниматели вынуждены пробовать что-то нов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обстоит дело с приветливостью? Это совсем не смеш</w:t>
        <w:softHyphen/>
        <w:t>ной вопрос. Первый опыт специалист по любезности Кадахава получил в магазине готового дамского платья, которому он взялся помочь в увеличении оборота. Кадахава установил, что показатели сбыта у продавцов, встречающих покупателей улыб</w:t>
        <w:softHyphen/>
        <w:t>кой, примерно на 30—40% процентов выше, чем у сотрудни</w:t>
        <w:softHyphen/>
        <w:t>ков с постной физиономией. Тогда он решил избрать обучение любезности своей профессией. Десять лет назад Кадахава осно</w:t>
        <w:softHyphen/>
        <w:t>вал собственную фирму и с тех пор зарабатывает хорошие день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репетируйте разные улыбки (обворожительную, покорную, по</w:t>
        <w:softHyphen/>
        <w:t>нимающую, любезную, сочувствующую). Продемонстрируйте их друг другу и попробуйте повторить.</w:t>
      </w:r>
    </w:p>
    <w:p>
      <w:pPr>
        <w:pStyle w:val="Normal"/>
        <w:shd w:fill="FFFFFF" w:val="clear"/>
        <w:ind w:left="43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right="134" w:hanging="0"/>
        <w:jc w:val="both"/>
        <w:rPr/>
      </w:pPr>
      <w:r>
        <w:rPr>
          <w:b/>
          <w:i/>
          <w:sz w:val="24"/>
          <w:szCs w:val="24"/>
        </w:rPr>
        <w:t>Задание 2.</w:t>
      </w:r>
      <w:r>
        <w:rPr>
          <w:sz w:val="24"/>
          <w:szCs w:val="24"/>
        </w:rPr>
        <w:t xml:space="preserve"> А мы с вами умеем здороваться? Вероятно, многие попада</w:t>
        <w:softHyphen/>
        <w:t>ли в неловкие ситуации, связанные с таким простейшим дей</w:t>
        <w:softHyphen/>
        <w:t>ствием, как приветствие.  Так давайте вспомним некоторые правила.</w:t>
      </w:r>
    </w:p>
    <w:p>
      <w:pPr>
        <w:pStyle w:val="Normal"/>
        <w:numPr>
          <w:ilvl w:val="0"/>
          <w:numId w:val="1"/>
        </w:numPr>
        <w:shd w:fill="FFFFFF" w:val="clear"/>
        <w:ind w:left="763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йдите в класс и поздоровайтесь.</w:t>
      </w:r>
    </w:p>
    <w:p>
      <w:pPr>
        <w:pStyle w:val="Normal"/>
        <w:numPr>
          <w:ilvl w:val="0"/>
          <w:numId w:val="1"/>
        </w:numPr>
        <w:shd w:fill="FFFFFF" w:val="clear"/>
        <w:ind w:left="763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ит группа людей, вы подходите и здороваетесь.</w:t>
      </w:r>
    </w:p>
    <w:p>
      <w:pPr>
        <w:pStyle w:val="Normal"/>
        <w:numPr>
          <w:ilvl w:val="0"/>
          <w:numId w:val="1"/>
        </w:numPr>
        <w:shd w:fill="FFFFFF" w:val="clear"/>
        <w:ind w:left="763" w:right="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ойдите к учителю и поздоровайтесь.</w:t>
      </w:r>
    </w:p>
    <w:p>
      <w:pPr>
        <w:pStyle w:val="Normal"/>
        <w:shd w:fill="FFFFFF" w:val="clear"/>
        <w:ind w:left="43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обсуждаются действия участников задания и напоминаются правила.</w:t>
      </w:r>
    </w:p>
    <w:p>
      <w:pPr>
        <w:pStyle w:val="Normal"/>
        <w:shd w:fill="FFFFFF" w:val="clear"/>
        <w:ind w:left="62" w:right="91" w:firstLine="658"/>
        <w:jc w:val="both"/>
        <w:rPr>
          <w:sz w:val="24"/>
          <w:szCs w:val="24"/>
        </w:rPr>
      </w:pPr>
      <w:r>
        <w:rPr>
          <w:sz w:val="24"/>
          <w:szCs w:val="24"/>
        </w:rPr>
        <w:t>Вошедший в помещение после других обязан (независимо от должностного ранга) первым приветствовать присутствую</w:t>
        <w:softHyphen/>
        <w:t>щих. А отвечают ему не хором, как в классе, а только те, кто ближе сидит, кому удобно. Вряд ли нужно при встрече с боль</w:t>
        <w:softHyphen/>
        <w:t>шой группой знакомых всем по очереди жать руку. Но зато если уж остановились и подали руку знакомому, который раз</w:t>
        <w:softHyphen/>
        <w:t>говаривает с одним или двумя незнакомыми вам людьми, будь</w:t>
        <w:softHyphen/>
        <w:t>те добры, приветствуйте так же всех, называя себя, как при первом знакомстве.</w:t>
      </w:r>
    </w:p>
    <w:p>
      <w:pPr>
        <w:pStyle w:val="Normal"/>
        <w:shd w:fill="FFFFFF" w:val="clear"/>
        <w:ind w:left="101" w:right="72" w:firstLine="619"/>
        <w:jc w:val="both"/>
        <w:rPr>
          <w:sz w:val="24"/>
          <w:szCs w:val="24"/>
        </w:rPr>
      </w:pPr>
      <w:r>
        <w:rPr>
          <w:sz w:val="24"/>
          <w:szCs w:val="24"/>
        </w:rPr>
        <w:t>Стало традицией, что первым приветствует начальника под</w:t>
        <w:softHyphen/>
        <w:t>чиненный, младший по возрасту — старшего, а вот руку для рукопожатия должен предложить начальник или старший по возрасту. Мужчина первым приветствует женщину, даже если он ее начальник.</w:t>
      </w:r>
    </w:p>
    <w:p>
      <w:pPr>
        <w:pStyle w:val="Normal"/>
        <w:shd w:fill="FFFFFF" w:val="clear"/>
        <w:ind w:left="125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5" w:right="43" w:hanging="0"/>
        <w:jc w:val="both"/>
        <w:rPr/>
      </w:pPr>
      <w:r>
        <w:rPr>
          <w:b/>
          <w:i/>
          <w:sz w:val="24"/>
          <w:szCs w:val="24"/>
        </w:rPr>
        <w:t>Задание 3.</w:t>
      </w:r>
      <w:r>
        <w:rPr>
          <w:sz w:val="24"/>
          <w:szCs w:val="24"/>
        </w:rPr>
        <w:t xml:space="preserve"> Хорошо известно, что телефонная связь — самое простое и доступное средство общения как личного, так, безусловно, и делового. От того, насколько корректно будет начат диалог, зависит, захочет ли потенциальный клиент компании стать ее постоянным клиентом или же негативное первое впечатление заставит его просто повесить трубку.</w:t>
      </w:r>
    </w:p>
    <w:p>
      <w:pPr>
        <w:pStyle w:val="Normal"/>
        <w:shd w:fill="FFFFFF" w:val="clear"/>
        <w:ind w:left="158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 мнению специалистов-психологов, занимающихся воп</w:t>
        <w:softHyphen/>
        <w:t>росами делового общения, именно небрежность, случайно про</w:t>
        <w:softHyphen/>
        <w:t>изнесенное грубое слово или просто недовольная интонация крайне негативно сказываются на имидже самой компании. Телефон выявляет малейшие оттенки эмоционального состоя</w:t>
        <w:softHyphen/>
        <w:t>ния человека, поэтому соблюдение определенных правил обще</w:t>
        <w:softHyphen/>
        <w:t>ния, создание атмосферы заинтересованности, доброжелатель</w:t>
        <w:softHyphen/>
        <w:t>ности становятся необходимыми факторами для привлечения клиента.</w:t>
      </w:r>
    </w:p>
    <w:p>
      <w:pPr>
        <w:pStyle w:val="Normal"/>
        <w:shd w:fill="FFFFFF" w:val="clear"/>
        <w:ind w:left="101" w:right="72" w:firstLine="619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диалог по телефону в соответствии с правилами эти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 занятия.</w:t>
      </w:r>
    </w:p>
    <w:p>
      <w:pPr>
        <w:pStyle w:val="Normal"/>
        <w:shd w:fill="FFFFFF" w:val="clear"/>
        <w:spacing w:before="5" w:after="0"/>
        <w:ind w:left="1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жизни каждого молодого человека наступает период, когда для него становится важным, как его воспринимают другие.</w:t>
      </w:r>
    </w:p>
    <w:p>
      <w:pPr>
        <w:pStyle w:val="Normal"/>
        <w:shd w:fill="FFFFFF" w:val="clear"/>
        <w:spacing w:before="5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н начинает обращать особое внимание на самого себя. В результате этого в человеке складывается представление о том, каким он хочет быть, кем он хочет стать, к какой цели стремится. На основе своего жизненного опыта он создает для себя некий идеальный образ личности и при критическом са</w:t>
        <w:softHyphen/>
        <w:t>моанализе рано или поздно поймет, что и ему необходимо совершенствовать свои манеры в общении с окружающими.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Уже в молодом возрасте необходимо усвоить общеприня</w:t>
        <w:softHyphen/>
        <w:t>тые нормы общественного поведения. Юность — относительно короткая пора, однако именно в этот период человек формиру</w:t>
        <w:softHyphen/>
        <w:t>ется на всю жизнь.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едь этикет и уважение человеческой личности, необхо</w:t>
        <w:softHyphen/>
        <w:t>димые каждому человеку, — это неотъемлемый профессио</w:t>
        <w:softHyphen/>
        <w:t>нальный признак менеджера и немаловажные слагаемые его успеха в проф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 курса.</w:t>
      </w:r>
    </w:p>
    <w:p>
      <w:pPr>
        <w:pStyle w:val="Normal"/>
        <w:shd w:fill="FFFFFF" w:val="clear"/>
        <w:ind w:left="5" w:right="43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что же такое менеджмент? В популярном издании «Семь нот менеджмента» авторы указывают: </w:t>
      </w:r>
      <w:r>
        <w:rPr>
          <w:i/>
          <w:iCs/>
          <w:sz w:val="24"/>
          <w:szCs w:val="24"/>
        </w:rPr>
        <w:t>«В словах «увя</w:t>
        <w:softHyphen/>
        <w:t>зывать все между собой» и есть весь смысл менеджмента, независимо от того, какой классификации менеджерских про</w:t>
        <w:softHyphen/>
        <w:t>блем вы придерживаетесь».</w:t>
      </w:r>
    </w:p>
    <w:p>
      <w:pPr>
        <w:pStyle w:val="Normal"/>
        <w:shd w:fill="FFFFFF" w:val="clear"/>
        <w:ind w:left="5" w:right="34" w:firstLine="715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— это и наука, и искусство, и опыт, и титани</w:t>
        <w:softHyphen/>
        <w:t>ческий труд, и, наконец, талант. Наука дает общие решаю</w:t>
        <w:softHyphen/>
        <w:t>щие правила. А выбор и конкретные решения в рамках этих правил опираются на опыт, знания и интуицию руководите</w:t>
        <w:softHyphen/>
        <w:t>лей — менеджеров. Некоторые исследователи считают, что это напоминает игру в шахматы: есть широко известные ходы, де</w:t>
        <w:softHyphen/>
        <w:t>бюты, но исход партии зависит от мастерства игроков. Такими «игроками» на поле менеджмента являются менеджеры.</w:t>
      </w:r>
    </w:p>
    <w:p>
      <w:pPr>
        <w:pStyle w:val="Normal"/>
        <w:shd w:fill="FFFFFF" w:val="clear"/>
        <w:ind w:left="14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А кто такие менеджеры? Это такие же люди, как и все. И в то же время не такие. Они энергичны, инициативны, ре</w:t>
        <w:softHyphen/>
        <w:t>шительны, не боятся идти на риск, новаторы, профессионалы своего дела, хорошие психологи, воспитанные, культурные люди.</w:t>
      </w:r>
    </w:p>
    <w:p>
      <w:pPr>
        <w:pStyle w:val="Normal"/>
        <w:shd w:fill="FFFFFF" w:val="clear"/>
        <w:ind w:left="24" w:righ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пешные менеджеры ставят перед собой ясные цели, идут к ним, принимая каждодневно не по одному решению, предва</w:t>
        <w:softHyphen/>
        <w:t>рительно тщательно взвесив все варианты, планируют не толь</w:t>
        <w:softHyphen/>
        <w:t>ко каждый свой день, но и будущее своей организации.</w:t>
      </w:r>
    </w:p>
    <w:p>
      <w:pPr>
        <w:pStyle w:val="Normal"/>
        <w:shd w:fill="FFFFFF" w:val="clear"/>
        <w:ind w:left="24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На тернистом пути к успеху им помогает, прежде всего, тщательно подобранный коллектив, представляющий себе ко</w:t>
        <w:softHyphen/>
        <w:t>нечные результаты, слаженно работающий благодаря умелой мотивации, для которого руководитель — объект уважения и подражания, а также надежные партнеры, умеющие найти единственно верное компромиссное решение в любом спорном вопрос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тите вы идти по этому пути? Тогда — дерзайт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7:00Z</dcterms:created>
  <dc:creator>user</dc:creator>
  <dc:description/>
  <cp:keywords/>
  <dc:language>en-US</dc:language>
  <cp:lastModifiedBy>user</cp:lastModifiedBy>
  <dcterms:modified xsi:type="dcterms:W3CDTF">2008-01-06T01:49:00Z</dcterms:modified>
  <cp:revision>1</cp:revision>
  <dc:subject/>
  <dc:title>Занятие № 8</dc:title>
</cp:coreProperties>
</file>