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№ 1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аспространение товар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Каналы распространения товаров</w:t>
      </w:r>
      <w:r>
        <w:rPr>
          <w:sz w:val="28"/>
          <w:szCs w:val="28"/>
        </w:rPr>
        <w:t xml:space="preserve"> – пути реализации товаров потребителями через различные оптово-посреднические организа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каналов распространения товаров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 канала определяет число субъектов, его составляющи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маркетинг (производитель - потребител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(производитель – розничные торговцы – потребител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(производитель – оптовый посредник – розничные торговцы – потребител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(если в цепочке появляется еще один посредник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(если в цепочке большое число посред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большое число уровней означает утрату контроля над процессом прод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несколько разных каналов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ирина канала распространения товаров</w:t>
      </w:r>
      <w:r>
        <w:rPr>
          <w:sz w:val="28"/>
          <w:szCs w:val="28"/>
        </w:rPr>
        <w:t xml:space="preserve"> – количество торговых организаций, задействованных в реализации тов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тенсивного распространения (жевательная резинка, напитки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люзивное распространение (шикарные автомобили, престижная одежда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распространение (только через доверенных посред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ред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орговые представители (агенты – работают долговременно, брокеры – по разовым заявкам) устанавливают связи между различными участниками канала распространения (они не владеют товаром, а получают вознаграждение за сбы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овые торговцы покупают товары большими партиями и перепродают их другим торговц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ые торговцы реализуют товары конечным потреб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Товародвижение</w:t>
      </w:r>
      <w:r>
        <w:rPr>
          <w:sz w:val="28"/>
          <w:szCs w:val="28"/>
        </w:rPr>
        <w:t xml:space="preserve"> – система обеспечения доставки товара к месту продажи в определенное время с максимально высоким уровнем обслуживания потреб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казов (документальное оформление, отгрузка товара клиент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(хранение) – необходимо иметь запас товаров, чтобы обеспечить быстрое выполнение заказ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(определить вид транспор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функции оптовой торгов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рынке производителям и розничным торговц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изводителям возможности сбывать свои товары с минимальными контактами с потребител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 большими партиями позволяет снижать издержки, а также формировать необходимый товарный ассортимен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, сортировка и формирование наиболее приемлимых по размеру партий постав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хранения и поставки това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мощи (кредиты, расчеты после поставо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ленным персоналом, маркетинговой и технической поддержкой всех участников системы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ункции розничной торгов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льных нужд и потребностей покупа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варного ассортимен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и сортировка товаров, маркировка товаров, установление цены на них, размещение товаров в торговых помеще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а товара и предоставление креди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движении товара, что обеспечивается благодаря рекламе, стимулированию сбыта, а также непосредственной работе торгового персонала с покупател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другим участникам каналов распространения в проведении маркетинговых исследо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иды предприятий розничной торгов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магазин (режим работы и месторасполож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м (крупный магазин по продаже продуктов питания и товаров для дома, самообслуживание, умеренные цены, большой объем продаж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ермаркет (более широкий ассортимент продовольственных и непродовольственных товаров, покупка всех необходимых товаров в одном мест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магаз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маг (крупный магазин по продаже непродовольственных товар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ый центр (сеть магазинов разных направлений, а также предприятия сферы услуг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ассортиментный магазин сниженных цен (магазин-скла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ые ры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ый автом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ылка по поч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и на дому (Телемаркет, каталог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магаз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ния.</w:t>
      </w:r>
    </w:p>
    <w:p>
      <w:pPr>
        <w:pStyle w:val="Normal"/>
        <w:shd w:fill="FFFFFF" w:val="clear"/>
        <w:ind w:left="29" w:right="403" w:hanging="0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В московском рекламном еженедельнике «Лидер» помещена реклама нового магазина следующего содержани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ак, 10 минут езды от центра, удобный заезд, и вы на месте. Паркуйтесь на большой бесплатной охраняемой стоянке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 занимает три этажа здания. Надо отдать должное сервису, предоставляемому каждому покупател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ра хранения, где можно оставить свои ве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>бар, где вы отдохне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покупки упакуют в изящные фирменные паке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ный пункт валю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1022"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спользоваться при оплате кредитными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022"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чками многих бан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ую печать, которой вы заинтересовались, можно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ть как презен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на дом осуществляется обслуживающим персона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товары доставят вам на дом, а ваши покупк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ут донести до машины бесплат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1022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казы, которые сэкономят ваше врем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ожно купить любые товары от молока до автомобильной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ышки и пылесо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102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 не испортят вам настроение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hd w:fill="FFFFFF" w:val="clear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видов предприятий розничной торговли относится описанный магазин?</w:t>
      </w:r>
    </w:p>
    <w:p>
      <w:pPr>
        <w:pStyle w:val="Normal"/>
        <w:shd w:fill="FFFFFF" w:val="clear"/>
        <w:ind w:right="403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чем вы видите сильные и слабые стороны опубликованного текста рекламы?</w:t>
      </w:r>
    </w:p>
    <w:p>
      <w:pPr>
        <w:pStyle w:val="Normal"/>
        <w:shd w:fill="FFFFFF" w:val="clear"/>
        <w:spacing w:before="43" w:after="0"/>
        <w:ind w:left="58" w:right="2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58" w:right="259" w:hanging="0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Обувь поступает в розничную торговлю через оптовика. Себестоимость одной пары женских модельных туфель составляет 1300 р. Прибыль предприятия-изготовителя — 20% от себестоимости. Оптовая надбавка составляет 10% к цене производителя. Торговая надбавка составляет 20% к цене закупки. Определите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7" w:after="0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озничную цену одной пары модельной обуви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0" w:right="389" w:firstLine="1037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удельный вес каждого элемента в розничной цене товара (себестоимости, прибыли производителя, от надбавки, торговой надбавки)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>Решение: 1300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,2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,1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,2 = 2059,2 ру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00 : 2059,2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00 % = 63 % -   удельный вес себестоимос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00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,2 – 1300 = 260 руб. –    прибыль производител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60 : 2059,2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 xml:space="preserve">100 %  = 12,6 % - удельный вес прибыли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изводителя от надбавк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560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,1 – 1560 = 156 руб. -    прибыль оптового посредник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56 : 2059,2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00 % = 7,57 %  -удельный вес прибыли оптового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редника в цене товар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16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,2 – 1716 = 343,2 руб. -  прибыль розничного продавц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43,2 : 2059,2 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00 % = 16,66 % - удельный вес прибыл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озничного продавца в цене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овара.</w:t>
      </w:r>
    </w:p>
    <w:p>
      <w:pPr>
        <w:pStyle w:val="Normal"/>
        <w:shd w:fill="FFFFFF" w:val="clear"/>
        <w:spacing w:before="108" w:after="0"/>
        <w:ind w:left="2304" w:right="864" w:hanging="108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304" w:right="864" w:hanging="108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етинговый анализ.</w:t>
      </w:r>
    </w:p>
    <w:p>
      <w:pPr>
        <w:pStyle w:val="Normal"/>
        <w:shd w:fill="FFFFFF" w:val="clear"/>
        <w:spacing w:before="108" w:after="0"/>
        <w:ind w:left="2304" w:right="864" w:hanging="108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итуация для анализа: выбор канала распространения</w:t>
      </w:r>
    </w:p>
    <w:p>
      <w:pPr>
        <w:pStyle w:val="Normal"/>
        <w:shd w:fill="FFFFFF" w:val="clear"/>
        <w:spacing w:before="101" w:after="0"/>
        <w:ind w:right="14" w:firstLine="396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компания по производству и продаже недо</w:t>
        <w:softHyphen/>
        <w:t>рогой одежды приняла решение о выявлении возможности выхода на рынок в Бангладеш. По результатам кабинетных исследований выяснилось, что в Бангладеш розничная торгов</w:t>
        <w:softHyphen/>
        <w:t>ля одеждой находится в основном в руках независимых тор</w:t>
        <w:softHyphen/>
        <w:t>говцев, которым принадлежит около 60% розничной торговли в городах и около 90% — в сельской местности. Около 40% городской торговли одеждой осуществляется через магазины различных компаний. Объем продаж в сельской местности значительно ниже из-за бедности населения.</w:t>
      </w:r>
    </w:p>
    <w:p>
      <w:pPr>
        <w:pStyle w:val="Normal"/>
        <w:shd w:fill="FFFFFF" w:val="clear"/>
        <w:ind w:right="7" w:firstLine="41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а рынке одежды в Бангладеш наблюдается в основном между национальными фирмами, причем они по</w:t>
        <w:softHyphen/>
        <w:t>ставляют одежду достаточно высокого качества лишь в город</w:t>
        <w:softHyphen/>
        <w:t>ские регионы. Роль иностранных фирм на этом рынке пока не столь заметна, и в целом качество одежды американской ком</w:t>
        <w:softHyphen/>
        <w:t>пании значительно выше, чем продукции большинства других фирм.</w:t>
      </w:r>
    </w:p>
    <w:p>
      <w:pPr>
        <w:pStyle w:val="Normal"/>
        <w:shd w:fill="FFFFFF" w:val="clear"/>
        <w:ind w:left="7" w:firstLine="396"/>
        <w:jc w:val="both"/>
        <w:rPr>
          <w:sz w:val="28"/>
          <w:szCs w:val="28"/>
        </w:rPr>
      </w:pPr>
      <w:r>
        <w:rPr>
          <w:sz w:val="28"/>
          <w:szCs w:val="28"/>
        </w:rPr>
        <w:t>Изучая возможности транспортировки, служба маркетин</w:t>
        <w:softHyphen/>
        <w:t>га компании пришла к заключению, что воздушные перевозки из-за высокой стоимости фрахта самолета значительно повы</w:t>
        <w:softHyphen/>
        <w:t>сят продажную цену одежды, поэтому предпочтительнее до</w:t>
        <w:softHyphen/>
        <w:t>ставка морем — из Нью-Йорка до морского порта в Бангладеш Читагонг. Из-за ограниченности объема оборотного капитала у бангладешских оптовиков придется оплачивать транспорти</w:t>
        <w:softHyphen/>
        <w:t>ровку и проводить инвентаризацию товара до поступления его на склад оптовика.- После размещения на складе бангладешский оптовый торговец сможет отгружать товар другим неза</w:t>
        <w:softHyphen/>
        <w:t>висимым оптовикам или розничным торговцам по мере поступ</w:t>
        <w:softHyphen/>
        <w:t>ления заказов. Продажи производятся как другим оптовикам, так и розничным торговцам десяти крупнейших городов Бан</w:t>
        <w:softHyphen/>
        <w:t>гладеш.</w:t>
      </w:r>
    </w:p>
    <w:p>
      <w:pPr>
        <w:pStyle w:val="Normal"/>
        <w:shd w:fill="FFFFFF" w:val="clear"/>
        <w:spacing w:before="7" w:after="0"/>
        <w:ind w:left="22" w:firstLine="396"/>
        <w:jc w:val="both"/>
        <w:rPr>
          <w:sz w:val="28"/>
          <w:szCs w:val="28"/>
        </w:rPr>
      </w:pPr>
      <w:r>
        <w:rPr>
          <w:sz w:val="28"/>
          <w:szCs w:val="28"/>
        </w:rPr>
        <w:t>Обычный магазин в городском регионе представляет собой место повышенного интереса, поскольку у подавляющего боль</w:t>
        <w:softHyphen/>
        <w:t>шинства покупателей нет возможности добраться до других магазинов вне места их прожи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амообслуживание в магазинах используется редко. В мел</w:t>
        <w:softHyphen/>
        <w:t>ких магазинах обычно один служащий играет роль консультанта, другой выписывает счет, а третий упаковывает товар, причем последнее не всегда имеет место.</w:t>
      </w:r>
    </w:p>
    <w:p>
      <w:pPr>
        <w:pStyle w:val="Normal"/>
        <w:shd w:fill="FFFFFF" w:val="clear"/>
        <w:spacing w:before="7" w:after="0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  <w:t>Компания, получив лицензию на экспорт в Бангладеш, провела переговоры с одним из местных оптовиков. Однако до принятия окончательного решения президент компании счи</w:t>
        <w:softHyphen/>
        <w:t>тает, что необходимо более детально изучить все спорные во</w:t>
        <w:softHyphen/>
        <w:t>просы распространения, которые могут оказаться важными для компании.</w:t>
      </w:r>
    </w:p>
    <w:p>
      <w:pPr>
        <w:pStyle w:val="Normal"/>
        <w:shd w:fill="FFFFFF" w:val="clear"/>
        <w:spacing w:before="288" w:after="0"/>
        <w:ind w:left="5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и задания для анализ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autoSpaceDE w:val="false"/>
        <w:spacing w:before="14" w:after="0"/>
        <w:ind w:left="259" w:hanging="25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цените обоснованность выбора каналов распространения специалистами компании, дайте свои пред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259" w:hanging="2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отайте требования к системе распространения товаров, которые следовало бы использовать при оценке возможных деловых отношений компании с оптовиками в Бангладеш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259" w:hanging="2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кая дополнительная информация необходима американской компании для создания новых каналов распространения своей продукц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читывая все сложности выхода на рынок одежды</w:t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гладеш, стоит ли, по вашему мнению, осваивать его американской компании? Предложите этой компании другие, более привлекательные географические рынки. Разработайте каналы распространения товаров для них.</w:t>
      </w:r>
    </w:p>
    <w:p>
      <w:pPr>
        <w:pStyle w:val="Normal"/>
        <w:shd w:fill="FFFFFF" w:val="clear"/>
        <w:ind w:left="22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37:00Z</dcterms:created>
  <dc:creator>1</dc:creator>
  <dc:description/>
  <cp:keywords/>
  <dc:language>en-US</dc:language>
  <cp:lastModifiedBy>1</cp:lastModifiedBy>
  <dcterms:modified xsi:type="dcterms:W3CDTF">2007-01-18T06:19:00Z</dcterms:modified>
  <cp:revision>3</cp:revision>
  <dc:subject/>
  <dc:title>Занятие № 14</dc:title>
</cp:coreProperties>
</file>