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нятие № 2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Тема: «Роль маркетинга в системе управления»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ория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Концепции маркетингового управления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1. Концепция совершенствования производства</w:t>
      </w:r>
      <w:r>
        <w:rPr/>
        <w:t xml:space="preserve"> утверждает, что потребители отдают предпочтение доступным и дешевым товарам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Главная задача менеджера </w:t>
      </w:r>
      <w:r>
        <w:rPr/>
        <w:t>– достижение высокой эффективности производства продукции и ее оптимальное распространение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Эта концепция актуальна если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прос превышает предложение, и потребитель купит товар любого качеств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озможна экономия масштаба, т.е. при увеличении объемов выпуска товара резко снижаются издержки производства одной единицы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Пример:</w:t>
      </w:r>
      <w:r>
        <w:rPr/>
        <w:t xml:space="preserve"> компания Генри Форда.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2. Концепция совершенствования товара</w:t>
      </w:r>
      <w:r>
        <w:rPr/>
        <w:t xml:space="preserve"> утверждает, что потребители отдают предпочтение товарам, предлагающим наивысшее качество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Главная задача менеджера</w:t>
      </w:r>
      <w:r>
        <w:rPr/>
        <w:t xml:space="preserve"> – концентрация всех сил на производстве высококачественной продукции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Но,</w:t>
      </w:r>
      <w:r>
        <w:rPr/>
        <w:t xml:space="preserve"> они не учитывают мнение потенциальных покупателей, считая, что инженеры лучше знают, каким должен быть товар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 Концепция ориентации на продажи.</w:t>
      </w:r>
      <w:r>
        <w:rPr/>
        <w:t xml:space="preserve"> Потребители никогда не будут добровольно покупать выпускаемую продукцию, поэтому компания должна вести агрессивную политику продаж и интенсивно продвигать на рынок свои товары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Главная задача менеджера</w:t>
      </w:r>
      <w:r>
        <w:rPr/>
        <w:t xml:space="preserve"> – продать товар любыми способами.</w:t>
      </w:r>
    </w:p>
    <w:p>
      <w:pPr>
        <w:pStyle w:val="Normal"/>
        <w:spacing w:lineRule="auto" w:line="360"/>
        <w:jc w:val="both"/>
        <w:rPr/>
      </w:pPr>
      <w:r>
        <w:rPr/>
        <w:t>Часто этой концепции придерживаются производители товаров, имеющих ограниченный рынок сбыта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Пример:</w:t>
      </w:r>
      <w:r>
        <w:rPr/>
        <w:t xml:space="preserve"> страховые компании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4. Концепция маркетинга</w:t>
      </w:r>
      <w:r>
        <w:rPr/>
        <w:t xml:space="preserve"> – философия бизнеса, вбирающая в себя все лучшее из рассмотренных подходов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Главная задача менеджера</w:t>
      </w:r>
      <w:r>
        <w:rPr/>
        <w:t xml:space="preserve"> – определить нужды и потребности потребителей и удовлетворить их более эффективными, чем у конкурентов способами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Для этого нужно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пределить сегмент рынк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лассифицировать потребителей  по различным характеристика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пределить предпочтения потребителе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зработка комплекса маркетинга для каждой из групп потребителе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Комплекс маркетинга</w:t>
      </w:r>
      <w:r>
        <w:rPr/>
        <w:t xml:space="preserve"> – это товар, цена, распространение и продвижение товаров (</w:t>
      </w:r>
      <w:r>
        <w:rPr>
          <w:lang w:val="en-US"/>
        </w:rPr>
        <w:t>product</w:t>
      </w:r>
      <w:r>
        <w:rPr/>
        <w:t xml:space="preserve">,  </w:t>
      </w:r>
      <w:r>
        <w:rPr>
          <w:lang w:val="en-US"/>
        </w:rPr>
        <w:t>price</w:t>
      </w:r>
      <w:r>
        <w:rPr/>
        <w:t xml:space="preserve">, </w:t>
      </w:r>
      <w:r>
        <w:rPr>
          <w:lang w:val="en-US"/>
        </w:rPr>
        <w:t>place</w:t>
      </w:r>
      <w:r>
        <w:rPr/>
        <w:t xml:space="preserve">, </w:t>
      </w:r>
      <w:r>
        <w:rPr>
          <w:lang w:val="en-US"/>
        </w:rPr>
        <w:t>promotion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Товар </w:t>
      </w:r>
      <w:r>
        <w:rPr/>
        <w:t>– единство товара и сервиса, которое предприятие предлагает рынку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Цена</w:t>
      </w:r>
      <w:r>
        <w:rPr/>
        <w:t xml:space="preserve"> – денежное выражение стоимости товара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Распространение товаров</w:t>
      </w:r>
      <w:r>
        <w:rPr/>
        <w:t xml:space="preserve"> – действия предприятия, которые делают товары доступными для потребителя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Продвижение товаров</w:t>
      </w:r>
      <w:r>
        <w:rPr/>
        <w:t xml:space="preserve"> – действия, с помощью которых предприятия распространяют сведения о достоинствах товаров и убеждают потребителей покупать их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Творческий маркетинг</w:t>
      </w:r>
      <w:r>
        <w:rPr/>
        <w:t xml:space="preserve"> – предложения собственных решений удовлетворения нужды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Пример:</w:t>
      </w:r>
      <w:r>
        <w:rPr/>
        <w:t xml:space="preserve"> компания «</w:t>
      </w:r>
      <w:r>
        <w:rPr>
          <w:lang w:val="en-US"/>
        </w:rPr>
        <w:t>Sony</w:t>
      </w:r>
      <w:r>
        <w:rPr/>
        <w:t>»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Интегрированный маркетинг</w:t>
      </w:r>
      <w:r>
        <w:rPr/>
        <w:t xml:space="preserve"> – все отделы предприятия направлены на службу интересам клиента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Примеры</w:t>
      </w:r>
      <w:r>
        <w:rPr/>
        <w:t xml:space="preserve"> лидеров маркетинга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5. Концепция социально-ответственного маркетинга</w:t>
      </w:r>
      <w:r>
        <w:rPr/>
        <w:t xml:space="preserve"> утверждает, что залог достижения целей компании – определение нужд и потребностей целевых рынков и удовлетворение потребителей более эффективными, чем у конкурентов, способами при сохранении и укреплении благополучия потребителей и общества в целом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Тенденции в развитии современного маркетинг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чество товара, его ценность и степень удовлетворения потребите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ойчивые отношения с потребителя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обальное мышление и локальные рын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атегические союзы и се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ямой маркетинг и маркетинг в Интернет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ркетинг услуг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ркетинг высокотехнологичных отрас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тика в маркетинге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актика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Задание 1.</w:t>
      </w:r>
      <w:r>
        <w:rPr/>
        <w:t xml:space="preserve"> Успех корпорации « </w:t>
      </w:r>
      <w:r>
        <w:rPr>
          <w:lang w:val="en-US"/>
        </w:rPr>
        <w:t>Procter</w:t>
      </w:r>
      <w:r>
        <w:rPr/>
        <w:t>&amp;</w:t>
      </w:r>
      <w:r>
        <w:rPr>
          <w:lang w:val="en-US"/>
        </w:rPr>
        <w:t>Gamble</w:t>
      </w:r>
      <w:r>
        <w:rPr/>
        <w:t>» нередко приписывают ее умению быть хорошим «слушателем». Как соотнести это утверждение с концепцией маркетинга?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Задание 2.</w:t>
      </w:r>
      <w:r>
        <w:rPr/>
        <w:t xml:space="preserve"> Сто лет назад производитель парафиновых свечей на вопрос, чем он занимается, ответил бы: «Делаю парафиновые свечи». Какой концепцией он пользовался?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Задание 3.</w:t>
      </w:r>
      <w:r>
        <w:rPr/>
        <w:t xml:space="preserve"> Посетите магазины нашего поселка. Какую маркетинговую концепцию они используют? Почему вы так думаете?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Задание 4.</w:t>
      </w:r>
      <w:r>
        <w:rPr/>
        <w:t xml:space="preserve"> задание № 13 из учебника «Основы маркетинга» стр. 31-32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ba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8"/>
      <w:szCs w:val="28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Arbat-Bold;Times New Roman" w:hAnsi="Arbat-Bold;Times New Roman" w:cs="Arbat-Bold;Times New Roman"/>
      <w:i/>
      <w:iCs/>
      <w:color w:val="FF0000"/>
      <w:sz w:val="48"/>
      <w:szCs w:val="48"/>
    </w:rPr>
  </w:style>
  <w:style w:type="paragraph" w:styleId="2">
    <w:name w:val="Стиль2"/>
    <w:basedOn w:val="Normal"/>
    <w:qFormat/>
    <w:pPr>
      <w:jc w:val="center"/>
    </w:pPr>
    <w:rPr>
      <w:sz w:val="12"/>
      <w:szCs w:val="12"/>
    </w:rPr>
  </w:style>
  <w:style w:type="paragraph" w:styleId="3">
    <w:name w:val="Стиль3"/>
    <w:basedOn w:val="Normal"/>
    <w:qFormat/>
    <w:pPr>
      <w:jc w:val="center"/>
    </w:pPr>
    <w:rPr>
      <w:kern w:val="2"/>
      <w:sz w:val="8"/>
      <w:szCs w:val="8"/>
    </w:rPr>
  </w:style>
  <w:style w:type="paragraph" w:styleId="4">
    <w:name w:val="Стиль4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2:33:00Z</dcterms:created>
  <dc:creator>Евгений</dc:creator>
  <dc:description/>
  <cp:keywords/>
  <dc:language>en-US</dc:language>
  <cp:lastModifiedBy>user</cp:lastModifiedBy>
  <dcterms:modified xsi:type="dcterms:W3CDTF">2009-10-05T08:25:00Z</dcterms:modified>
  <cp:revision>3</cp:revision>
  <dc:subject/>
  <dc:title>Занятие № 2</dc:title>
</cp:coreProperties>
</file>