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«Анализ маркетинговой среды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Маркетинговая среда</w:t>
      </w:r>
      <w:r>
        <w:rPr>
          <w:rFonts w:cs="Times New Roman" w:ascii="Times New Roman" w:hAnsi="Times New Roman"/>
        </w:rPr>
        <w:t xml:space="preserve"> – окружающая предприятие сре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Маркетинговая микросреда предпри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Субъекты микросреды</w:t>
      </w:r>
      <w:r>
        <w:rPr>
          <w:rFonts w:cs="Times New Roman" w:ascii="Times New Roman" w:hAnsi="Times New Roman"/>
        </w:rPr>
        <w:t xml:space="preserve"> – само предприятие, маркетинговые посредники, поставщики, конкуренты, потребители и контактные ауди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Предприят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Высшее руководство</w:t>
      </w:r>
      <w:r>
        <w:rPr>
          <w:rFonts w:cs="Times New Roman" w:ascii="Times New Roman" w:hAnsi="Times New Roman"/>
        </w:rPr>
        <w:t xml:space="preserve"> – определяет цели предприятия, стратегию развития и текущую полити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Отделы</w:t>
      </w:r>
      <w:r>
        <w:rPr>
          <w:rFonts w:cs="Times New Roman" w:ascii="Times New Roman" w:hAnsi="Times New Roman"/>
        </w:rPr>
        <w:t xml:space="preserve"> – финансовый, научных исследований и разработок, материально-технического снабжения, маркетинга, производство и бухгалтер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Цели</w:t>
      </w:r>
      <w:r>
        <w:rPr>
          <w:rFonts w:cs="Times New Roman" w:ascii="Times New Roman" w:hAnsi="Times New Roman"/>
        </w:rPr>
        <w:t xml:space="preserve"> – все должны согласованно трудиться, чтобы обеспечить клиентам товар, приносящий наибольшее удовлетвор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2. Поставщики</w:t>
      </w:r>
      <w:r>
        <w:rPr>
          <w:rFonts w:cs="Times New Roman" w:ascii="Times New Roman" w:hAnsi="Times New Roman"/>
        </w:rPr>
        <w:t xml:space="preserve"> – это независимые предприятия, осуществляющие поставки сырья, оборудования, комплектующих изделий, других материальных, а также кадровых, информационных и других ресур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 Маркетинговые посредники</w:t>
      </w:r>
      <w:r>
        <w:rPr>
          <w:rFonts w:cs="Times New Roman" w:ascii="Times New Roman" w:hAnsi="Times New Roman"/>
        </w:rPr>
        <w:t xml:space="preserve"> – это все, кто помогает предприятию продвигать, продавать и распространять товар. К ним относятс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е посредники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я по организации товародвижения (создание запасов, складирование, погрузка-разгрузка, транспортировка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ламные и консультационные агентства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посредники (банки, кредитные организации, страховые компани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4. Клиенты</w:t>
      </w:r>
      <w:r>
        <w:rPr>
          <w:rFonts w:cs="Times New Roman" w:ascii="Times New Roman" w:hAnsi="Times New Roman"/>
        </w:rPr>
        <w:t>. Различается потребительский рынок и рынок предприятий и организац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5. Конкуренты</w:t>
      </w:r>
      <w:r>
        <w:rPr>
          <w:rFonts w:cs="Times New Roman" w:ascii="Times New Roman" w:hAnsi="Times New Roman"/>
        </w:rPr>
        <w:t xml:space="preserve"> – это предприятия, производящие аналогичные това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6. Контактная аудитория </w:t>
      </w:r>
      <w:r>
        <w:rPr>
          <w:rFonts w:cs="Times New Roman" w:ascii="Times New Roman" w:hAnsi="Times New Roman"/>
        </w:rPr>
        <w:t>– это группа людей, которая не является прямым партнером или конкурентом, но проявляет интерес к деятельности компании. К ним относя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круги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учреждения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организации, местные контактные аудитории (жители и организации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ая общественность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контактные аудитории (персонал предприят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Маркетинговая макросреда пред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Демографическая ср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населения, возрастная структура, семья, образ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Экономическая ср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итуация в стране, доходы на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Политическая ср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итическая ситуация в стр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Природная ср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ье, ресурсы, энергетика, эк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Научно-техническая ср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рение научно-технического прогресса, увеличение ассигнований на проведение научных исслед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Культурная ср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ые представления, национальная среда, уровень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Задание 1.</w:t>
      </w:r>
      <w:r>
        <w:rPr>
          <w:rFonts w:cs="Times New Roman" w:ascii="Times New Roman" w:hAnsi="Times New Roman"/>
        </w:rPr>
        <w:t xml:space="preserve"> Общественность все сильнее беспокоит состояние окружающей среды. Объясните, как эта тенденция скажется на деятельности целлюлозно-картонного комбината, отходы производства которого загрязняют озеро Байкал. Как следует комбинату реагировать на данную тенденц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Задание 2.</w:t>
      </w:r>
      <w:r>
        <w:rPr>
          <w:rFonts w:cs="Times New Roman" w:ascii="Times New Roman" w:hAnsi="Times New Roman"/>
        </w:rPr>
        <w:t xml:space="preserve"> Крупный производитель алкогольных напитков планирует выпустить безалкогольный напиток. Новый напиток стоит дешевле и практически не содержит алкоголя. Какие факторы культурной среды могут повлиять на успех этого товар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Задание 3.</w:t>
      </w:r>
      <w:r>
        <w:rPr>
          <w:rFonts w:cs="Times New Roman" w:ascii="Times New Roman" w:hAnsi="Times New Roman"/>
        </w:rPr>
        <w:t xml:space="preserve"> Определите предприятие по производству какого-либо товара или услуги и начертите схему микросреды пред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lz MT" w:hAnsi="Curlz MT" w:eastAsia="SimSun;宋体" w:cs="Curlz MT"/>
      <w:color w:val="000000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bat-Bold;Times New Roman" w:hAnsi="Arbat-Bold;Times New Roman" w:cs="Arbat-Bold;Times New Roman"/>
      <w:i/>
      <w:iCs/>
      <w:color w:val="FF0000"/>
      <w:sz w:val="48"/>
      <w:szCs w:val="48"/>
    </w:rPr>
  </w:style>
  <w:style w:type="paragraph" w:styleId="2">
    <w:name w:val="Стиль2"/>
    <w:basedOn w:val="Normal"/>
    <w:qFormat/>
    <w:pPr/>
    <w:rPr/>
  </w:style>
  <w:style w:type="paragraph" w:styleId="3">
    <w:name w:val="Стиль3"/>
    <w:basedOn w:val="Normal"/>
    <w:qFormat/>
    <w:pPr>
      <w:jc w:val="center"/>
    </w:pPr>
    <w:rPr>
      <w:kern w:val="2"/>
      <w:sz w:val="8"/>
      <w:szCs w:val="8"/>
    </w:rPr>
  </w:style>
  <w:style w:type="paragraph" w:styleId="4">
    <w:name w:val="Стиль4"/>
    <w:basedOn w:val="Normal"/>
    <w:qFormat/>
    <w:pPr/>
    <w:rPr>
      <w:sz w:val="16"/>
      <w:szCs w:val="16"/>
    </w:rPr>
  </w:style>
  <w:style w:type="paragraph" w:styleId="5">
    <w:name w:val="Стиль5"/>
    <w:basedOn w:val="Normal"/>
    <w:qFormat/>
    <w:pPr/>
    <w:rPr>
      <w:rFonts w:eastAsia="Curlz MT" w:cs="Curlz M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28:00Z</dcterms:created>
  <dc:creator>Евгений</dc:creator>
  <dc:description/>
  <cp:keywords/>
  <dc:language>en-US</dc:language>
  <cp:lastModifiedBy>Евгений</cp:lastModifiedBy>
  <dcterms:modified xsi:type="dcterms:W3CDTF">2006-10-05T02:01:00Z</dcterms:modified>
  <cp:revision>1</cp:revision>
  <dc:subject/>
  <dc:title>Занятие № 3</dc:title>
</cp:coreProperties>
</file>