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№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«Поведение потребителей на рынк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Потребительский ры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ется тем, что на нем отдельные люди и семьи приобретают товары для собственного потреб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ислу участников – самый круп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потребительский рынок характеризуется сокращением числа непосредственных контактов продавцов с клиен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ой анализа поведения  потребителей является простая модель «стимул – реакци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сочетания этих стимулов дают бесчисленное множество вариантов комплексного воздействия на потреб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Факторы, влияющие на поведение покупателей на потребительском рынк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окружающей среды (экономические, политические, природные, научно-технически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(принадлежность к тому или иному общественному классу, референтные группы – группы людей, оказывающие прямое или косвенное влияние на поведение человека, социальная роль, статус в обществе, семь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(возраст, этап жизненного цикла семьи, род занятий, уровень доходов, образования, стиль жизни, характер, самооценка и т.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сихологические (мотивация, восприятие, усвоение, убеждения и отношен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 xml:space="preserve">Мотив </w:t>
      </w:r>
      <w:r>
        <w:rPr>
          <w:rFonts w:cs="Times New Roman" w:ascii="Times New Roman" w:hAnsi="Times New Roman"/>
        </w:rPr>
        <w:t>– потребность, достигшая высокого уровня интенсивности. Мотив побуждает человека совершать действия, направленные на удовлетворение потреб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брахам Масло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ческие потреб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в самосохран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потреб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в уваж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в самоутвержде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Восприятие</w:t>
      </w:r>
      <w:r>
        <w:rPr>
          <w:rFonts w:cs="Times New Roman" w:ascii="Times New Roman" w:hAnsi="Times New Roman"/>
        </w:rPr>
        <w:t xml:space="preserve"> – процесс, благодаря которому люди отбирают, организуют и интерпретируют информацию, создавая в своем сознании объективную картину окружающего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своение</w:t>
      </w:r>
      <w:r>
        <w:rPr>
          <w:rFonts w:cs="Times New Roman" w:ascii="Times New Roman" w:hAnsi="Times New Roman"/>
        </w:rPr>
        <w:t xml:space="preserve"> – определенные изменения в поведении человека, происходящие по мере накопления им опы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ждения усиливают мотивацию или притупляют е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Отношения</w:t>
      </w:r>
      <w:r>
        <w:rPr>
          <w:rFonts w:cs="Times New Roman" w:ascii="Times New Roman" w:hAnsi="Times New Roman"/>
        </w:rPr>
        <w:t xml:space="preserve"> – устойчивая позитивная или негативная оценка рассматриваемых това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Процесс принятия решения о покупке на потребительском рын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пробл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нформ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ариа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окуп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 покуп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Рынок предприятий и организаций и поведение на нем потреби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Рынок товаров производственного назначения</w:t>
      </w:r>
      <w:r>
        <w:rPr>
          <w:rFonts w:cs="Times New Roman" w:ascii="Times New Roman" w:hAnsi="Times New Roman"/>
        </w:rPr>
        <w:t xml:space="preserve"> – это потребители, приобретающие товары для использования их в производстве других това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предприятия по производству автомобилей, мебели, бытовой тех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обен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 определяется спросом на потребительском рын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требителей меньше, но они крупне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ая часть потребителей концентрируется в районах с высоко развитой промышленностью, квалифицированной рабочей силой, научно-техническим потенциал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ы распространения короче, чем на потребительском рын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сделках профессиона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количество време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изация процесса покуп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Рынок торговых посредников</w:t>
      </w:r>
      <w:r>
        <w:rPr>
          <w:rFonts w:cs="Times New Roman" w:ascii="Times New Roman" w:hAnsi="Times New Roman"/>
        </w:rPr>
        <w:t xml:space="preserve"> – это совокупность предприятий, занимающихся оптовой и розничной торгов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ынок государственных учреждений и общественных организац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ркетинговый анали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туация для анализа: покупка стиральной маши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работает главным экономистом в одной из коммерческих фирм г. Саратова, ей 30 лет, она живет одна в собственной двухкомнатной квартир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Елены есть небольшая стиральная машина «</w:t>
      </w:r>
      <w:r>
        <w:rPr>
          <w:rFonts w:cs="Times New Roman" w:ascii="Times New Roman" w:hAnsi="Times New Roman"/>
          <w:i/>
          <w:lang w:val="en-US"/>
        </w:rPr>
        <w:t>Samsung</w:t>
      </w:r>
      <w:r>
        <w:rPr>
          <w:rFonts w:cs="Times New Roman" w:ascii="Times New Roman" w:hAnsi="Times New Roman"/>
        </w:rPr>
        <w:t>», которая с некоторых пор перестала удовлетворять ее, поэтому Елена хочет приобрести новую, более мощную стиральную машину. Обойдя все специализированные магазины-салоны, торгующие бытовой техникой, - «Электроника». «Электронный мир», «Виктория», «</w:t>
      </w:r>
      <w:r>
        <w:rPr>
          <w:rFonts w:cs="Times New Roman" w:ascii="Times New Roman" w:hAnsi="Times New Roman"/>
          <w:i/>
          <w:lang w:val="en-US"/>
        </w:rPr>
        <w:t>Bosch</w:t>
      </w:r>
      <w:r>
        <w:rPr>
          <w:rFonts w:cs="Times New Roman" w:ascii="Times New Roman" w:hAnsi="Times New Roman"/>
          <w:i/>
        </w:rPr>
        <w:t xml:space="preserve"> &amp; </w:t>
      </w:r>
      <w:r>
        <w:rPr>
          <w:rFonts w:cs="Times New Roman" w:ascii="Times New Roman" w:hAnsi="Times New Roman"/>
          <w:i/>
          <w:lang w:val="en-US"/>
        </w:rPr>
        <w:t>Siemens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lang w:val="en-US"/>
        </w:rPr>
        <w:t>Hitachi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lang w:val="en-US"/>
        </w:rPr>
        <w:t>Sony</w:t>
      </w:r>
      <w:r>
        <w:rPr>
          <w:rFonts w:cs="Times New Roman" w:ascii="Times New Roman" w:hAnsi="Times New Roman"/>
        </w:rPr>
        <w:t>», а также сети магазинов «Эльдорадо» и «Техномир», Елена убедилась, что они предлагают широкий выбор товаров известных западноевропейских фирм («</w:t>
      </w:r>
      <w:r>
        <w:rPr>
          <w:rFonts w:cs="Times New Roman" w:ascii="Times New Roman" w:hAnsi="Times New Roman"/>
          <w:i/>
          <w:lang w:val="en-US"/>
        </w:rPr>
        <w:t>Indesit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lang w:val="en-US"/>
        </w:rPr>
        <w:t>Ardo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lang w:val="en-US"/>
        </w:rPr>
        <w:t>Electrolux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lang w:val="en-US"/>
        </w:rPr>
        <w:t>Siemens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lang w:val="en-US"/>
        </w:rPr>
        <w:t>Bosch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lang w:val="en-US"/>
        </w:rPr>
        <w:t>Kaiser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lang w:val="en-US"/>
        </w:rPr>
        <w:t>Merloni</w:t>
      </w:r>
      <w:r>
        <w:rPr>
          <w:rFonts w:cs="Times New Roman" w:ascii="Times New Roman" w:hAnsi="Times New Roman"/>
        </w:rPr>
        <w:t>»), японских («</w:t>
      </w:r>
      <w:r>
        <w:rPr>
          <w:rFonts w:cs="Times New Roman" w:ascii="Times New Roman" w:hAnsi="Times New Roman"/>
          <w:i/>
          <w:lang w:val="en-US"/>
        </w:rPr>
        <w:t>Hitachi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lang w:val="en-US"/>
        </w:rPr>
        <w:t>Sony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lang w:val="en-US"/>
        </w:rPr>
        <w:t>NEC</w:t>
      </w:r>
      <w:r>
        <w:rPr>
          <w:rFonts w:cs="Times New Roman" w:ascii="Times New Roman" w:hAnsi="Times New Roman"/>
        </w:rPr>
        <w:t>»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корейских компаний («</w:t>
      </w:r>
      <w:r>
        <w:rPr>
          <w:rFonts w:cs="Times New Roman" w:ascii="Times New Roman" w:hAnsi="Times New Roman"/>
          <w:i/>
          <w:lang w:val="en-US"/>
        </w:rPr>
        <w:t>Samsung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lang w:val="en-US"/>
        </w:rPr>
        <w:t>Daewoo</w:t>
      </w:r>
      <w:r>
        <w:rPr>
          <w:rFonts w:cs="Times New Roman" w:ascii="Times New Roman" w:hAnsi="Times New Roman"/>
        </w:rPr>
        <w:t>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Большинство магазинов расположено в центре города и на главных улицах Саратова. Все они имеют профессиональных консультантов, помогающих выбрать товар, все предлагают системы скидок и дополнительные услуги – доставку, установку и подключение купленного товара, его ремонт и гарантийное обслужи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мимо новых товаров, в городе можно приобрести стиральные машины </w:t>
      </w:r>
      <w:r>
        <w:rPr>
          <w:rFonts w:cs="Times New Roman" w:ascii="Times New Roman" w:hAnsi="Times New Roman"/>
          <w:i/>
          <w:lang w:val="en-US"/>
        </w:rPr>
        <w:t>secon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and</w:t>
      </w:r>
      <w:r>
        <w:rPr>
          <w:rFonts w:cs="Times New Roman" w:ascii="Times New Roman" w:hAnsi="Times New Roman"/>
        </w:rPr>
        <w:t xml:space="preserve"> (бывшие в употреблении). Точную структуру продаж таких стиральных машин определить довольно сложно. Однако выборочные исследования показали, что приоритет здесь за такими марками (в порядке убывания), как «</w:t>
      </w:r>
      <w:r>
        <w:rPr>
          <w:rFonts w:cs="Times New Roman" w:ascii="Times New Roman" w:hAnsi="Times New Roman"/>
          <w:i/>
          <w:lang w:val="en-US"/>
        </w:rPr>
        <w:t>Indesit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lang w:val="en-US"/>
        </w:rPr>
        <w:t>Samsung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lang w:val="en-US"/>
        </w:rPr>
        <w:t>Daewoo</w:t>
      </w:r>
      <w:r>
        <w:rPr>
          <w:rFonts w:cs="Times New Roman" w:ascii="Times New Roman" w:hAnsi="Times New Roman"/>
        </w:rPr>
        <w:t xml:space="preserve">». Это объясняется налаженной сетью мастерских по ремонту таких стиральных машин. Поэтому часть семей и одиноких граждан города (по оценкам, до 10 % от общего числа) используют бытовую технику </w:t>
      </w:r>
      <w:r>
        <w:rPr>
          <w:rFonts w:cs="Times New Roman" w:ascii="Times New Roman" w:hAnsi="Times New Roman"/>
          <w:i/>
          <w:lang w:val="en-US"/>
        </w:rPr>
        <w:t>secon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and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которая на порядок – в 10-12 раз и более – дешевле новой техники тех же фирм. Кроме того, эта техника представлена самой широкой гаммой типов, размеров, цветов и других потребительских качеств. Правда, никаких гарантий ни по срокам, ни по потребительским качествам продавцы такой техники не предоставля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изучила рекламные объявления в газетах «Реклама Саратова» и «Вестник». Кроме того, она посоветовалась с сестрой, которая приобрела стиральную машину «</w:t>
      </w:r>
      <w:r>
        <w:rPr>
          <w:rFonts w:cs="Times New Roman" w:ascii="Times New Roman" w:hAnsi="Times New Roman"/>
          <w:i/>
          <w:lang w:val="en-US"/>
        </w:rPr>
        <w:t>Ardo</w:t>
      </w:r>
      <w:r>
        <w:rPr>
          <w:rFonts w:cs="Times New Roman" w:ascii="Times New Roman" w:hAnsi="Times New Roman"/>
        </w:rPr>
        <w:t>» четыре года назад. Обсудила Елена предстоящую покупку и с коллегами по работе. одна из коллег выразила желание купить старую машину «</w:t>
      </w:r>
      <w:r>
        <w:rPr>
          <w:rFonts w:cs="Times New Roman" w:ascii="Times New Roman" w:hAnsi="Times New Roman"/>
          <w:i/>
          <w:lang w:val="en-US"/>
        </w:rPr>
        <w:t>Samsung</w:t>
      </w:r>
      <w:r>
        <w:rPr>
          <w:rFonts w:cs="Times New Roman" w:ascii="Times New Roman" w:hAnsi="Times New Roman"/>
        </w:rPr>
        <w:t>» Елены, но не дороже 4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в, что некоторые фирмы предлагают приобрести стиральную машину в Москве и переправить ее в Саратов, Елена поинтересовалась стоимостью такого заказ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с кем Елена обсуждала свою проблему, советовали ей не торопиться и купить «настоящую вещь». Выяснилось, что крупные покупки лучше всего делать во время ежегодных рождественских распродаж, устраиваемые магазинами Саратова в период с 7 по 30 января. Кроме скидок от 5 % до 30 %, магазины в это время предлагают различные программ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купателю, приобретающему технику на сумму свыше 10 тыс. руб., выдают билет мгновенной лотереи, по которому можно выиграть любой из продаваемых магазином товаров; кроме того, такой покупатель получает дисконтную карту, дающую право на скидки при последующей покупке товаров в этом магазине (сеть магазинов «Эльдорадо», «Электромир», «Виктория»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окупке одного или более изделий на сумму свыше 20 тыс. руб. размер скидки, действующей на момент продажи, увеличивается вдвое (магазин-салон «</w:t>
      </w:r>
      <w:r>
        <w:rPr>
          <w:rFonts w:cs="Times New Roman" w:ascii="Times New Roman" w:hAnsi="Times New Roman"/>
          <w:i/>
          <w:lang w:val="en-US"/>
        </w:rPr>
        <w:t>Bosch</w:t>
      </w:r>
      <w:r>
        <w:rPr>
          <w:rFonts w:cs="Times New Roman" w:ascii="Times New Roman" w:hAnsi="Times New Roman"/>
          <w:i/>
        </w:rPr>
        <w:t xml:space="preserve"> &amp; </w:t>
      </w:r>
      <w:r>
        <w:rPr>
          <w:rFonts w:cs="Times New Roman" w:ascii="Times New Roman" w:hAnsi="Times New Roman"/>
          <w:i/>
          <w:lang w:val="en-US"/>
        </w:rPr>
        <w:t>Siemens</w:t>
      </w:r>
      <w:r>
        <w:rPr>
          <w:rFonts w:cs="Times New Roman" w:ascii="Times New Roman" w:hAnsi="Times New Roman"/>
        </w:rPr>
        <w:t>»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покупке товара в период распродажи срок гарантии увеличивается на 1 год по сравнению с указанным в паспорте изделия, а купленная бытовая техника ставится на бесплатное сервисное обслуживание («</w:t>
      </w:r>
      <w:r>
        <w:rPr>
          <w:rFonts w:cs="Times New Roman" w:ascii="Times New Roman" w:hAnsi="Times New Roman"/>
          <w:i/>
          <w:lang w:val="en-US"/>
        </w:rPr>
        <w:t>Hitachi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  <w:lang w:val="en-US"/>
        </w:rPr>
        <w:t>Sony</w:t>
      </w:r>
      <w:r>
        <w:rPr>
          <w:rFonts w:cs="Times New Roman" w:ascii="Times New Roman" w:hAnsi="Times New Roman"/>
        </w:rPr>
        <w:t>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Наконец Елена приняла решение и сделала выбор. Она продала старую машину и 18 января купила стиральную машину «</w:t>
      </w:r>
      <w:r>
        <w:rPr>
          <w:rFonts w:cs="Times New Roman" w:ascii="Times New Roman" w:hAnsi="Times New Roman"/>
          <w:i/>
          <w:lang w:val="en-US"/>
        </w:rPr>
        <w:t>Ardo</w:t>
      </w:r>
      <w:r>
        <w:rPr>
          <w:rFonts w:cs="Times New Roman" w:ascii="Times New Roman" w:hAnsi="Times New Roman"/>
        </w:rPr>
        <w:t>». Так как цена ее была 12 тыс. руб., 10-процентная скидка составила 1,2 тыс. руб., и за свою стиральную машину Елена заплатила 10,8 тыс. руб. На следующий день стиральная машина была доставлена Елене домой и установлена. Елена очень довольна покупкой – особенно тем, что так серьезно подошла к ее выбору. Покупательница снова просматривает «Вестник» - выбирает телевизор взамен маленького «</w:t>
      </w:r>
      <w:r>
        <w:rPr>
          <w:rFonts w:cs="Times New Roman" w:ascii="Times New Roman" w:hAnsi="Times New Roman"/>
          <w:i/>
          <w:lang w:val="en-US"/>
        </w:rPr>
        <w:t>Hitachi</w:t>
      </w:r>
      <w:r>
        <w:rPr>
          <w:rFonts w:cs="Times New Roman" w:ascii="Times New Roman" w:hAnsi="Times New Roman"/>
        </w:rPr>
        <w:t>», который исправно работает уже 10 лет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и задания для анали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характерные черты потребительского рынка стиральных машин Сарат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лось ли для Елены приобретение стиральной машины обычной, рядовой покупкой или это была последовательность специальных действий? Каких именн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мотивы покупки Еленой стиральной машин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акторы определили выбор Елен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Елена не стала покупать стиральную машину в Москв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итайте максимально возможный денежный выигрыш Елены от приобретения новой стиральной маш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SH CY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bat-Bold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SH CYR" w:hAnsi="KRUSH CYR" w:eastAsia="SimSun;宋体" w:cs="KRUSH CYR"/>
      <w:color w:val="000000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KRUSHCYR26">
    <w:name w:val="Стиль KRUSH CYR 26 пт"/>
    <w:basedOn w:val="Style14"/>
    <w:qFormat/>
    <w:rPr>
      <w:rFonts w:ascii="KRUSH CYR" w:hAnsi="KRUSH CYR" w:cs="KRUSH CYR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bat-Bold" w:hAnsi="Arbat-Bold" w:cs="Arbat-Bold"/>
      <w:i/>
      <w:iCs/>
      <w:color w:val="FF0000"/>
      <w:sz w:val="48"/>
      <w:szCs w:val="48"/>
    </w:rPr>
  </w:style>
  <w:style w:type="paragraph" w:styleId="2">
    <w:name w:val="Стиль2"/>
    <w:basedOn w:val="Normal"/>
    <w:qFormat/>
    <w:pPr/>
    <w:rPr/>
  </w:style>
  <w:style w:type="paragraph" w:styleId="3">
    <w:name w:val="Стиль3"/>
    <w:basedOn w:val="Normal"/>
    <w:qFormat/>
    <w:pPr>
      <w:jc w:val="center"/>
    </w:pPr>
    <w:rPr>
      <w:kern w:val="2"/>
      <w:sz w:val="8"/>
      <w:szCs w:val="8"/>
    </w:rPr>
  </w:style>
  <w:style w:type="paragraph" w:styleId="4">
    <w:name w:val="Стиль4"/>
    <w:basedOn w:val="Normal"/>
    <w:qFormat/>
    <w:pPr/>
    <w:rPr>
      <w:sz w:val="16"/>
      <w:szCs w:val="16"/>
    </w:rPr>
  </w:style>
  <w:style w:type="paragraph" w:styleId="5">
    <w:name w:val="Стиль5"/>
    <w:basedOn w:val="Normal"/>
    <w:qFormat/>
    <w:pPr/>
    <w:rPr>
      <w:rFonts w:eastAsia="Curlz MT" w:cs="Curlz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27:00Z</dcterms:created>
  <dc:creator>Евгений</dc:creator>
  <dc:description/>
  <cp:keywords/>
  <dc:language>en-US</dc:language>
  <cp:lastModifiedBy>Евгений</cp:lastModifiedBy>
  <dcterms:modified xsi:type="dcterms:W3CDTF">2006-10-20T05:35:00Z</dcterms:modified>
  <cp:revision>2</cp:revision>
  <dc:subject/>
  <dc:title>Занятие № 5</dc:title>
</cp:coreProperties>
</file>