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нятие № 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: « Позиционирование предложения товара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позиционирования предложения товара выдвинута Дж. Траутом и А. Райсом в 197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Позиция товара</w:t>
      </w:r>
      <w:r>
        <w:rPr>
          <w:rFonts w:cs="Times New Roman" w:ascii="Times New Roman" w:hAnsi="Times New Roman"/>
        </w:rPr>
        <w:t xml:space="preserve"> – это мнение целевых рыночных сегментов относительно предложения товара. Она характеризует место, занимаемое конкретным товаром в сознании потребителей по отношению к товарам конкур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Позиционирование предложения товара (позиционирование товара)</w:t>
      </w:r>
      <w:r>
        <w:rPr>
          <w:rFonts w:cs="Times New Roman" w:ascii="Times New Roman" w:hAnsi="Times New Roman"/>
        </w:rPr>
        <w:t xml:space="preserve"> -  это четкий положительный образ товара, отличающий его от товаров конкурентов. На позицию товара влияют репутация и имидж предприя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Дифференцирование предложения това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Позиционирование </w:t>
      </w:r>
      <w:r>
        <w:rPr>
          <w:rFonts w:cs="Times New Roman" w:ascii="Times New Roman" w:hAnsi="Times New Roman"/>
        </w:rPr>
        <w:t>– это не столько то, чем является товар, сколько то, как предприятие представляет товар рын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Дифференцирование товара</w:t>
      </w:r>
      <w:r>
        <w:rPr>
          <w:rFonts w:cs="Times New Roman" w:ascii="Times New Roman" w:hAnsi="Times New Roman"/>
        </w:rPr>
        <w:t xml:space="preserve"> – предложение товара с лучшими характеристиками, чем у конкур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новные показатели дифференцирования товар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исполнения основной функ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возможности това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конформности (степень соответствия заявленным характеристикам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долговечность, надежность, ремонтопригоднос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Дифференцирование сервиса</w:t>
      </w:r>
      <w:r>
        <w:rPr>
          <w:rFonts w:cs="Times New Roman" w:ascii="Times New Roman" w:hAnsi="Times New Roman"/>
        </w:rPr>
        <w:t xml:space="preserve"> – предложение услуг, сопутствующих товару (оформление заказа, доставка и установка, обучение и консультирование, обслуживание и ремонт), и более высокого уровня, чем у конкур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Дифференцирование персонала</w:t>
      </w:r>
      <w:r>
        <w:rPr>
          <w:rFonts w:cs="Times New Roman" w:ascii="Times New Roman" w:hAnsi="Times New Roman"/>
        </w:rPr>
        <w:t xml:space="preserve"> – более тщательный в сравнении с конкурентами подход к вопросам найма и обучения персона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Дифференцирование каналов распространения</w:t>
      </w:r>
      <w:r>
        <w:rPr>
          <w:rFonts w:cs="Times New Roman" w:ascii="Times New Roman" w:hAnsi="Times New Roman"/>
        </w:rPr>
        <w:t xml:space="preserve"> – это использование каналов распространения, делающих товар более доступным для потребителей, по сравнению с товарами конкур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Стратегии позиционирования предложения товар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характеристикам товара ( цвет, толщина, расстояние, масса, яркость, запах и т.д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ыгодам (преимущества товара, повышающие благосостояние потребителя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пользованию или применению (товар – лучший для определенных целей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требителю (товар – лучший для определенных потребителей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онкуренту (лучше, чем у конкурента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лассу товаров (товар – лидер в определенной категор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о культурным символам (отличительные символы товар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о соотношению цена-качество (наибольшие блага на единицу сто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Этапы позиционирования предложения товара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я конкурентов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атрибутов товаров (характеристики товара)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озиций конкурентов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>анализ потребительских предпочтений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>выбор позиции (план-описание позиционирования включает следующие пункты: описание товара, дифференцирование предложения товара по всем направлениям, предложение потребителю, потребители или целевой сегмент, конкуренты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Ошибки позиционирования, допускающиеся предприяти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u w:val="single"/>
        </w:rPr>
        <w:t xml:space="preserve">недопозиционирование </w:t>
      </w:r>
      <w:r>
        <w:rPr>
          <w:rFonts w:cs="Times New Roman" w:ascii="Times New Roman" w:hAnsi="Times New Roman"/>
        </w:rPr>
        <w:t>(покупатели имеют смутное представление о товаре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верхпозиционирование</w:t>
      </w:r>
      <w:r>
        <w:rPr>
          <w:rFonts w:cs="Times New Roman" w:ascii="Times New Roman" w:hAnsi="Times New Roman"/>
        </w:rPr>
        <w:t xml:space="preserve"> (покупатели имеют слишком узкое представление о предложении предприят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u w:val="single"/>
        </w:rPr>
        <w:t>расплывчатое позиционирование</w:t>
      </w:r>
      <w:r>
        <w:rPr>
          <w:rFonts w:cs="Times New Roman" w:ascii="Times New Roman" w:hAnsi="Times New Roman"/>
        </w:rPr>
        <w:t xml:space="preserve"> (у потребителей сложился нечеткий образ товара потому, что предприятие делает слишком много заявлений о свойствах товара или слишком часто меняет позицию товар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u w:val="single"/>
        </w:rPr>
        <w:t>сомнительное позиционирование</w:t>
      </w:r>
      <w:r>
        <w:rPr>
          <w:rFonts w:cs="Times New Roman" w:ascii="Times New Roman" w:hAnsi="Times New Roman"/>
        </w:rPr>
        <w:t xml:space="preserve"> (потребители не верят в заявления о высоких качествах товара в свете его реальных характеристик, цены и репутации производител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Задание 1. </w:t>
      </w:r>
      <w:r>
        <w:rPr>
          <w:rFonts w:cs="Times New Roman" w:ascii="Times New Roman" w:hAnsi="Times New Roman"/>
        </w:rPr>
        <w:t>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191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онирова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иционирование по характеристикам товар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«НТВ-плюс» - это более чем 40 телевизионных товаров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зиционирование по выгодам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«Батончик «Финт» - только для тех, кто правда крут» 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зиционирование по использованию или применению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Автомобили «</w:t>
            </w:r>
            <w:r>
              <w:rPr>
                <w:rFonts w:cs="Times New Roman" w:ascii="Times New Roman" w:hAnsi="Times New Roman"/>
                <w:lang w:val="en-US"/>
              </w:rPr>
              <w:t>Subaru</w:t>
            </w:r>
            <w:r>
              <w:rPr>
                <w:rFonts w:cs="Times New Roman" w:ascii="Times New Roman" w:hAnsi="Times New Roman"/>
              </w:rPr>
              <w:t>» сопоставимы по безопасности с автомобилями «</w:t>
            </w:r>
            <w:r>
              <w:rPr>
                <w:rFonts w:cs="Times New Roman" w:ascii="Times New Roman" w:hAnsi="Times New Roman"/>
                <w:lang w:val="en-US"/>
              </w:rPr>
              <w:t>Volvo</w:t>
            </w:r>
            <w:r>
              <w:rPr>
                <w:rFonts w:cs="Times New Roman" w:ascii="Times New Roman" w:hAnsi="Times New Roman"/>
              </w:rPr>
              <w:t>».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зиционирование по потребителю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«Балтика» -знаменитое пиво России»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зиционирование по конкуренту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«</w:t>
            </w:r>
            <w:r>
              <w:rPr>
                <w:rFonts w:cs="Times New Roman" w:ascii="Times New Roman" w:hAnsi="Times New Roman"/>
                <w:lang w:val="en-US"/>
              </w:rPr>
              <w:t>Indesit</w:t>
            </w:r>
            <w:r>
              <w:rPr>
                <w:rFonts w:cs="Times New Roman" w:ascii="Times New Roman" w:hAnsi="Times New Roman"/>
              </w:rPr>
              <w:t>»: мы работаем, вы отдыхаете»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зиционирование по классу товаров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«</w:t>
            </w:r>
            <w:r>
              <w:rPr>
                <w:rFonts w:cs="Times New Roman" w:ascii="Times New Roman" w:hAnsi="Times New Roman"/>
                <w:lang w:val="en-US"/>
              </w:rPr>
              <w:t>Preferens</w:t>
            </w:r>
            <w:r>
              <w:rPr>
                <w:rFonts w:cs="Times New Roman" w:ascii="Times New Roman" w:hAnsi="Times New Roman"/>
              </w:rPr>
              <w:t>» от  «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Oreal</w:t>
            </w:r>
            <w:r>
              <w:rPr>
                <w:rFonts w:cs="Times New Roman" w:ascii="Times New Roman" w:hAnsi="Times New Roman"/>
              </w:rPr>
              <w:t>»: «Стоит дороже, но вы этого достойны»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зиционирование по культурным символам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«</w:t>
            </w:r>
            <w:r>
              <w:rPr>
                <w:rFonts w:cs="Times New Roman" w:ascii="Times New Roman" w:hAnsi="Times New Roman"/>
                <w:lang w:val="en-US"/>
              </w:rPr>
              <w:t>Orbit</w:t>
            </w:r>
            <w:r>
              <w:rPr>
                <w:rFonts w:cs="Times New Roman" w:ascii="Times New Roman" w:hAnsi="Times New Roman"/>
              </w:rPr>
              <w:t>» - самая вкусная защита от кариеса»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зиционирование по соотношению цена-качество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Маргарин «Пышка» - всегда успешная выпечка»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2. Опишите позиционирование предложения любого товара по заданному плану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товар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рованное предложение товара (по всем возможным направлениям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потребителю (очень короткая, определяющая суть позиционирования фраза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и (целевой сегмент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SH CY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bat-Bold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USH CYR" w:hAnsi="KRUSH CYR" w:eastAsia="SimSun;宋体" w:cs="KRUSH CYR"/>
      <w:color w:val="000000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KRUSHCYR26">
    <w:name w:val="Стиль KRUSH CYR 26 пт"/>
    <w:basedOn w:val="Style14"/>
    <w:qFormat/>
    <w:rPr>
      <w:rFonts w:ascii="KRUSH CYR" w:hAnsi="KRUSH CYR" w:cs="KRUSH CYR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bat-Bold" w:hAnsi="Arbat-Bold" w:cs="Arbat-Bold"/>
      <w:i/>
      <w:iCs/>
      <w:color w:val="FF0000"/>
      <w:sz w:val="48"/>
      <w:szCs w:val="48"/>
    </w:rPr>
  </w:style>
  <w:style w:type="paragraph" w:styleId="2">
    <w:name w:val="Стиль2"/>
    <w:basedOn w:val="Normal"/>
    <w:qFormat/>
    <w:pPr/>
    <w:rPr/>
  </w:style>
  <w:style w:type="paragraph" w:styleId="3">
    <w:name w:val="Стиль3"/>
    <w:basedOn w:val="Normal"/>
    <w:qFormat/>
    <w:pPr>
      <w:jc w:val="center"/>
    </w:pPr>
    <w:rPr>
      <w:kern w:val="2"/>
      <w:sz w:val="8"/>
      <w:szCs w:val="8"/>
    </w:rPr>
  </w:style>
  <w:style w:type="paragraph" w:styleId="4">
    <w:name w:val="Стиль4"/>
    <w:basedOn w:val="Normal"/>
    <w:qFormat/>
    <w:pPr/>
    <w:rPr>
      <w:sz w:val="16"/>
      <w:szCs w:val="16"/>
    </w:rPr>
  </w:style>
  <w:style w:type="paragraph" w:styleId="5">
    <w:name w:val="Стиль5"/>
    <w:basedOn w:val="Normal"/>
    <w:qFormat/>
    <w:pPr/>
    <w:rPr>
      <w:rFonts w:eastAsia="Curlz MT" w:cs="Curlz 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7:32:00Z</dcterms:created>
  <dc:creator>Евгений</dc:creator>
  <dc:description/>
  <dc:language>en-US</dc:language>
  <cp:lastModifiedBy>Марина</cp:lastModifiedBy>
  <dcterms:modified xsi:type="dcterms:W3CDTF">2008-11-25T04:57:00Z</dcterms:modified>
  <cp:revision>5</cp:revision>
  <dc:subject/>
  <dc:title>Занятие № 7</dc:title>
</cp:coreProperties>
</file>