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ссмотрено на                            Рассмотрено на</w:t>
        <w:tab/>
        <w:t xml:space="preserve">                Утверждено решением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седании М/О учителей             заседании Экспертного           Педагогического    совета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щественных наук                     совета МОУ СОШ №5</w:t>
        <w:tab/>
        <w:t xml:space="preserve">     МОУ СОШ №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токол №                                   протокол №                               протокол 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т                          2006 г               от</w:t>
        <w:tab/>
        <w:t xml:space="preserve">                  2006 г.           от     .                      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41.3pt;width:376.45pt;height:41.2pt;mso-wrap-style:none;v-text-anchor:middle;mso-position-vertical:top" type="_x0000_t136">
            <v:path textpathok="t"/>
            <v:textpath on="t" fitshape="t" string="Основы маркетинга" style="font-family:&quot;Bookman Old Style&quot;;font-size:12pt"/>
            <v:fill o:detectmouseclick="t" type="solid" color2="#ff3300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Программа элективного курса для учащихся 10 класса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Автор: Афанасьева Марина Алексе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Сибирцево – 200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Программа элективного курса для учащихся 10 класса/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соответствует целям профильного обучения и обладает новизной для учащихся. Актуальность программы определяется тем, что в настоящее время в нашей стране осуществляется переход к рыночной экономике. Для того чтобы выдержать конкурентную борьбу и достичь поставленных целей, российским предприятиям и организациям необходимо овладеть современной наукой управления. В основе рыночной концепции управления лежит маркетинг. Маркетинг – это умение определять и делать то, что нужно окружающим людям. Маркетинг является сегодня философией бизнеса. Он заставляет предприятие производить, а торговлю продавать то, что желает потребитель. Маркетинг помогает также более эффективно достигать своих целей государственным учреждениям и общественным организациям. Наконец, маркетинг позволяет каждому из отдельных людей найти свое место в обществе и быть полезным друг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Элективный курс «Основы маркетинга» призван дать начальные понятия о маркетинге. Программа содержит все сведения, необходимые для достижения запланированных целей обучения. Практическая направленность программы позволяет учащимся сделать осознанный выбор профессии. Этот курс позволит полнее учесть интересы и профессиональные намерения учащихся и сделать обучение более интересным и, соответственно, получить более высокие результаты. Систематичность программы обеспечивается логикой развертывания содержания, где теоретический материал сочетается с примерами из практики российских и зарубежных предприятий. Реалистичность программы выражается в том, что она может быть изучена за 20 час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образовательный курс является источником знаний, который расширяет и дополняет базовый компонент предмета «Экономика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анного курса – создание предпосылок для последующего профессионального обуче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– обеспечить педагогические условия для формирования практических навыков анализа информации, принятия решений и работы в коллектив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данного курса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гружение в атмосферу маркетингов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целями и задачами маркетинга и особенностями его применения для производственных предприятий, организаций торговли, государственных учреждений, общественных организаций и отдельных люд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бизнес-терминоло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рационального экономического повед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должен помочь школьникам овладеть способами коллективной и индивидуальной деятельности, стать фактором формирования творческого мыш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преподавания определяются целями и задачами данного курс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</w:t>
      </w:r>
      <w:r>
        <w:rPr>
          <w:rFonts w:eastAsia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учащиеся овладевают научными понятиями, </w:t>
      </w:r>
      <w:r>
        <w:rPr>
          <w:rFonts w:eastAsia="Times New Roman"/>
          <w:spacing w:val="1"/>
          <w:sz w:val="24"/>
          <w:szCs w:val="24"/>
        </w:rPr>
        <w:t xml:space="preserve">объясняя изученные положения на предлагаемых конкретных примерах; </w:t>
      </w:r>
      <w:r>
        <w:rPr>
          <w:sz w:val="24"/>
          <w:szCs w:val="24"/>
        </w:rPr>
        <w:t>способами социального и экономического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62" w:after="0"/>
        <w:jc w:val="both"/>
        <w:rPr>
          <w:sz w:val="24"/>
          <w:szCs w:val="24"/>
        </w:rPr>
      </w:pPr>
      <w:r>
        <w:rPr>
          <w:rFonts w:eastAsia="Times New Roman"/>
          <w:spacing w:val="4"/>
          <w:sz w:val="24"/>
          <w:szCs w:val="24"/>
        </w:rPr>
        <w:t xml:space="preserve">учащиеся решают   познавательные   и   практические   задачи,   отражающие   типичные   экономические </w:t>
      </w:r>
      <w:r>
        <w:rPr>
          <w:rFonts w:eastAsia="Times New Roman"/>
          <w:spacing w:val="2"/>
          <w:sz w:val="24"/>
          <w:szCs w:val="24"/>
        </w:rPr>
        <w:t>ситуации;</w:t>
      </w:r>
      <w:r>
        <w:rPr>
          <w:rFonts w:eastAsia="Times New Roman"/>
          <w:spacing w:val="3"/>
          <w:sz w:val="24"/>
          <w:szCs w:val="24"/>
        </w:rPr>
        <w:t xml:space="preserve"> применяют математические знания в экономической 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овладевают умениями работы с разнообразными источниками информации; осуществляют </w:t>
      </w:r>
      <w:r>
        <w:rPr>
          <w:rFonts w:eastAsia="Times New Roman"/>
          <w:spacing w:val="11"/>
          <w:sz w:val="24"/>
          <w:szCs w:val="24"/>
        </w:rPr>
        <w:t xml:space="preserve">поиск нужной информации по заданной теме в источниках различного типа и извлечение </w:t>
      </w:r>
      <w:r>
        <w:rPr>
          <w:rFonts w:eastAsia="Times New Roman"/>
          <w:spacing w:val="5"/>
          <w:sz w:val="24"/>
          <w:szCs w:val="24"/>
        </w:rPr>
        <w:t xml:space="preserve">необходимой информации из источников, созданных в различных знаковых системах (текст, таблица, график, диаграмма, аудиовизуальный ряд и др.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19" w:after="0"/>
        <w:jc w:val="both"/>
        <w:rPr>
          <w:sz w:val="24"/>
          <w:szCs w:val="24"/>
        </w:rPr>
      </w:pPr>
      <w:r>
        <w:rPr>
          <w:rFonts w:eastAsia="Times New Roman"/>
          <w:spacing w:val="4"/>
          <w:sz w:val="24"/>
          <w:szCs w:val="24"/>
        </w:rPr>
        <w:t>учащиеся самостоятельно   создают   алгоритмы   познавательной   деятельности   для   решения  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10" w:after="0"/>
        <w:jc w:val="both"/>
        <w:rPr>
          <w:sz w:val="24"/>
          <w:szCs w:val="24"/>
        </w:rPr>
      </w:pPr>
      <w:r>
        <w:rPr>
          <w:rFonts w:eastAsia="Times New Roman"/>
          <w:spacing w:val="6"/>
          <w:sz w:val="24"/>
          <w:szCs w:val="24"/>
        </w:rPr>
        <w:t xml:space="preserve">учащиеся участвуют  в  проектной  деятельности,   овладевают приемами  исследовательской  деятельности, </w:t>
      </w:r>
      <w:r>
        <w:rPr>
          <w:rFonts w:eastAsia="Times New Roman"/>
          <w:spacing w:val="4"/>
          <w:sz w:val="24"/>
          <w:szCs w:val="24"/>
        </w:rPr>
        <w:t>элементарными умениями прогно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10" w:after="0"/>
        <w:jc w:val="both"/>
        <w:rPr>
          <w:sz w:val="24"/>
          <w:szCs w:val="24"/>
        </w:rPr>
      </w:pPr>
      <w:r>
        <w:rPr>
          <w:rFonts w:eastAsia="Times New Roman"/>
          <w:spacing w:val="4"/>
          <w:sz w:val="24"/>
          <w:szCs w:val="24"/>
        </w:rPr>
        <w:t xml:space="preserve">учащиеся пользуются мультимедийными ресурсами, компьютерными технологиями для обработки, передачи, систематизации информации, презентации результатов познавательной и практической дея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области коммуникативной компетенции учащиеся овладеваю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формами коллективной коммуникации и умениями управлять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ллектив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социальной компетенции учащиеся овладевают основными типами социальных взаимодействий, учатся действовать в обществе с учетом интересов других людей, соотнося свои цели и задачи с интересами коллектив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му способствуют занятия, которые планируется проводить в форме эвристических бесед, дискуссий, деловых игр, практикумов. Итогом работы будет являться презентация собственного проект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b/>
          <w:i/>
          <w:sz w:val="24"/>
          <w:szCs w:val="24"/>
        </w:rPr>
        <w:t>Введение в маркетинг. Роль маркетинга в системе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и эволюция теории и практики маркетинга. Развитие отечественного маркетинга. Основные понятия маркетинга. Концепция маркетингового управления. Маркетинг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i/>
          <w:sz w:val="24"/>
          <w:szCs w:val="24"/>
        </w:rPr>
        <w:t>Анализ маркетинговой сре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ведение в анализ маркетинговой среды. Маркетинговая микросреда предприятия. Маркетинговая макросреда предприятия. Взаимодействие предприятия с маркетинговой сред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b/>
          <w:i/>
          <w:sz w:val="24"/>
          <w:szCs w:val="24"/>
        </w:rPr>
        <w:t>Поведение потребителей на рын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анализ поведения потребителей. Поведение покупателей на потребительском рынке. Факторы, влияющие на поведение покупателей на потребительском рынке. Процесс принятия решения о покупке на потребительском рынке. Рынок предприятий и организаций и поведение на нем потреб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4. </w:t>
      </w:r>
      <w:r>
        <w:rPr>
          <w:b/>
          <w:i/>
          <w:sz w:val="24"/>
          <w:szCs w:val="24"/>
        </w:rPr>
        <w:t>Сегментирование рын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сегментирования рынка. Критерии сегментирования потребительского рынка. Требования, предъявляемые к сегментам рынка. Выбор целевых сегментов ры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b/>
          <w:i/>
          <w:sz w:val="24"/>
          <w:szCs w:val="24"/>
        </w:rPr>
        <w:t>Позиционирование рыночного предложения това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ведение в позиционирование предложения товара. Дифференцирование предложения товара. Стратегии позиционирования предложения товара. Этапы позиционирования предложения това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b/>
          <w:i/>
          <w:sz w:val="24"/>
          <w:szCs w:val="24"/>
        </w:rPr>
        <w:t>Система маркетинговой информации и маркетингов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иссле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маркетинговой информации. Процесс маркетингового иссле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i/>
          <w:sz w:val="24"/>
          <w:szCs w:val="24"/>
        </w:rPr>
        <w:t>Товарная полит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товара. Классификация товаров. Товарный ассортимент. Создание новых товаров. Жизненный цикл товара. Использование товарных марок. Упаковка и маркировка това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i/>
          <w:sz w:val="24"/>
          <w:szCs w:val="24"/>
        </w:rPr>
        <w:t>Политика цено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 в ценообразование. Факторы ценообразования. Определение исходной цены. Методы ценообразования. Скидки. Установление дискриминационных цен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9. </w:t>
      </w:r>
      <w:r>
        <w:rPr>
          <w:b/>
          <w:i/>
          <w:sz w:val="24"/>
          <w:szCs w:val="24"/>
        </w:rPr>
        <w:t>Распространение товар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алы распространения товаров. Товародвижение. Оптовая и розничная торгов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0. </w:t>
      </w:r>
      <w:r>
        <w:rPr>
          <w:b/>
          <w:i/>
          <w:sz w:val="24"/>
          <w:szCs w:val="24"/>
        </w:rPr>
        <w:t>Продвижение това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коммуникации. Реклама. Стимулирование сбыта. Личная продажа. Формирование общественного мн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9"/>
        <w:gridCol w:w="636"/>
        <w:gridCol w:w="636"/>
        <w:gridCol w:w="2174"/>
      </w:tblGrid>
      <w:tr>
        <w:trPr>
          <w:trHeight w:val="16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ведение в маркетинг. Роль маркетинга в системе управления. (3 часа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 в маркетин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понятия маркетин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маркетинга в системе 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Анализ маркетинговой среды. (1 час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маркетинговой среды. Взаимодействие предприятия с маркетинговой сред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ведение потребителей на рынке. (1 час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едение потребителей на рынк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 деловая игра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егментирование рынка. (1 час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гментирование рынка. Выбор целевых сегментов рынк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зиционирование рыночного предложения товара. (2 часа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иционирование рыночного предложения товар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ы позиционирования предложения товар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истема маркетинговой информации и маркетинговые исследования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(2 часа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маркетинговой информац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сс маркетингового исследов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Товарная политика. (2 часа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пция товара. Товарный ассортимен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новых товаров. Использование товарных марок. Упаковка и маркировка товар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литика ценообразования. (1 час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оры ценообразования. Методы ценообразов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дач практикум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Распространение товаров. (1 часа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вародвижение. Оптовая и розничная торговл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родвижение товаров. (5 часов)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кетинговые коммуникац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ам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мулирование сбы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д проектом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ая продаж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общественного мн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рок резер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4" w:firstLine="567"/>
        <w:rPr>
          <w:sz w:val="24"/>
          <w:szCs w:val="24"/>
        </w:rPr>
      </w:pPr>
      <w:r>
        <w:rPr>
          <w:sz w:val="24"/>
          <w:szCs w:val="24"/>
        </w:rPr>
        <w:t>В данной программе заложены такие формы промежуточного контроля как наблюдение, фронтальный опрос, беседа, решение задач, выполнение практических заданий. Итогом работы по курсу является выполнение собственного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учащиеся овладеют научными понятиями, </w:t>
      </w:r>
      <w:r>
        <w:rPr>
          <w:rFonts w:eastAsia="Times New Roman"/>
          <w:spacing w:val="1"/>
          <w:sz w:val="24"/>
          <w:szCs w:val="24"/>
        </w:rPr>
        <w:t xml:space="preserve">объясняя изученные положения на предлагаемых конкретных примерах; </w:t>
      </w:r>
      <w:r>
        <w:rPr>
          <w:sz w:val="24"/>
          <w:szCs w:val="24"/>
        </w:rPr>
        <w:t>способами социального и экономического 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62" w:after="0"/>
        <w:jc w:val="both"/>
        <w:rPr>
          <w:sz w:val="24"/>
          <w:szCs w:val="24"/>
        </w:rPr>
      </w:pPr>
      <w:r>
        <w:rPr>
          <w:rFonts w:eastAsia="Times New Roman"/>
          <w:spacing w:val="4"/>
          <w:sz w:val="24"/>
          <w:szCs w:val="24"/>
        </w:rPr>
        <w:t xml:space="preserve">учащиеся научатся решать   познавательные   и   практические   задачи,   отражающие   типичные   экономические </w:t>
      </w:r>
      <w:r>
        <w:rPr>
          <w:rFonts w:eastAsia="Times New Roman"/>
          <w:spacing w:val="2"/>
          <w:sz w:val="24"/>
          <w:szCs w:val="24"/>
        </w:rPr>
        <w:t>ситуации;</w:t>
      </w:r>
      <w:r>
        <w:rPr>
          <w:rFonts w:eastAsia="Times New Roman"/>
          <w:spacing w:val="3"/>
          <w:sz w:val="24"/>
          <w:szCs w:val="24"/>
        </w:rPr>
        <w:t xml:space="preserve"> применяют математические знания в экономической сфе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учащиеся овладеют умениями работы с разнообразными источниками информ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10" w:after="0"/>
        <w:rPr>
          <w:sz w:val="24"/>
          <w:szCs w:val="24"/>
        </w:rPr>
      </w:pPr>
      <w:r>
        <w:rPr>
          <w:rFonts w:eastAsia="Times New Roman"/>
          <w:spacing w:val="6"/>
          <w:sz w:val="24"/>
          <w:szCs w:val="24"/>
        </w:rPr>
        <w:t xml:space="preserve">учащиеся создадут собственный    проект  презентации предприятия, используя мультимедийные ресурсы, компьютерные технологии; овладеют приемами  исследовательской  деятельности, </w:t>
      </w:r>
      <w:r>
        <w:rPr>
          <w:rFonts w:eastAsia="Times New Roman"/>
          <w:spacing w:val="4"/>
          <w:sz w:val="24"/>
          <w:szCs w:val="24"/>
        </w:rPr>
        <w:t>элементарными умениями прогноз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щиеся овладеют формами коллективной коммуникации и умениями управлять коллективом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зимов Л.Б. Преподавание курса «Введение в экономику». – М.: «Вита-Пресс», 199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кан Д.И. Маркетинг для всех. – Л.: Редакционно-издательский центр «Культ-информ-пресс», 199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дырин С.Н. Основы маркетинга. – М.: Вита-Пресс, 200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дональд М., Моррис П. Маркетинг. – М.: издательство «Махаон», 199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цкевич А.А. Сборник заданий по экономике. – М.: Вита-Пресс, 200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: Учебник для 10-11 кл. общеобразовательных учреждений гуманитарного профиля./Под ред. А.Я.Линькова. – М.: Вита-Пресс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ьера менеджера /Л.Якокка, У. Новак – Минск: ООО «Попурри», 200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йтс Билл Дорога в будущее. – Минск: ООО «Попурри»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асильева Е.К., Пернатьев Ю.С. 50 знаменитых бизнесмен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– Харьков, Фолио, 2004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bat-Bold;Times New Roman" w:hAnsi="Arbat-Bold;Times New Roman" w:cs="Arbat-Bold;Times New Roman"/>
      <w:i/>
      <w:iCs/>
      <w:color w:val="FF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34:00Z</dcterms:created>
  <dc:creator>Евгений</dc:creator>
  <dc:description/>
  <cp:keywords/>
  <dc:language>en-US</dc:language>
  <cp:lastModifiedBy>1</cp:lastModifiedBy>
  <cp:lastPrinted>2007-08-27T14:25:00Z</cp:lastPrinted>
  <dcterms:modified xsi:type="dcterms:W3CDTF">2007-08-27T03:27:00Z</dcterms:modified>
  <cp:revision>3</cp:revision>
  <dc:subject/>
  <dc:title> </dc:title>
</cp:coreProperties>
</file>