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Экономика 11 класс (34час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Учебник –  В.С.Автономов. Введение в экономику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44"/>
        <w:gridCol w:w="3842"/>
        <w:gridCol w:w="491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ро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а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Тем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сновные понят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20"/>
              </w:rPr>
            </w:pPr>
            <w:r>
              <w:rPr>
                <w:b/>
                <w:i/>
                <w:sz w:val="19"/>
                <w:szCs w:val="20"/>
              </w:rPr>
              <w:t>Экономика и экономическая наука (2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.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Экономическая наука: макроэкономика и микроэкономик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экономическая наука, потребности, ограниченность ресур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.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вободные и экономические благ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вободные экономические блага, альтернативная стоимость, факторы производства и факторные доход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20"/>
              </w:rPr>
            </w:pPr>
            <w:r>
              <w:rPr>
                <w:b/>
                <w:i/>
                <w:sz w:val="19"/>
                <w:szCs w:val="20"/>
              </w:rPr>
              <w:t>Экономические системы (3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Главные вопросы экономи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главные вопросы экономики, разделение труда, специализация, обме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Типы экономических систе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типы экономических систем, собственность, конкуренция, экономическая своб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сновные  проблемы экономики Росси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тановление современной рыночной экономики, проблемы, экономическая политика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20"/>
              </w:rPr>
            </w:pPr>
            <w:r>
              <w:rPr>
                <w:b/>
                <w:i/>
                <w:sz w:val="19"/>
                <w:szCs w:val="20"/>
              </w:rPr>
              <w:t>Рынок (4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ынок. Спрос. Закон спрос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ынок одного товара, спрос, кривая спроса, факторы спроса и сдвиги кривых спро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ынок. Предложение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кривая предложения, закон предложения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ыночное равновес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ыночное равновес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куренция. Основные типы рынк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куренция, основные типы рынков, основные рыночные структуры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20"/>
              </w:rPr>
              <w:t>Экономика предприятия  (6 часов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оль и цели фирмы в экономике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фирма, издержки выручка, прибыль, производительность тру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и бухгалтерские издержки и прибыль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20"/>
                <w:szCs w:val="20"/>
              </w:rPr>
              <w:t>экономические и бухгалтерские издержки и прибыль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20"/>
                <w:szCs w:val="20"/>
              </w:rPr>
              <w:t>Постоянные и переменные издержк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20"/>
                <w:szCs w:val="20"/>
              </w:rPr>
              <w:t>постоянные и переменные издержк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Менеджмент и маркетинг фир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менеджмент и маркетин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сновные организационные фирмы бизнеса в Росси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индивидуальное предприятие, товарищество, акционерное обществ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ынок ценных бумаг. Фондовая бирж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акция, облигация, фондовый рынок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20"/>
              </w:rPr>
              <w:t>Рынок труда (2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ынок труда. Человеческий капита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прос на труд и его факторы, предложение труда, профсоюзы, человеческий капит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зработица: понятие, причины, последствия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зработица, ее причины и последств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 xml:space="preserve">18.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Микроэкономика. (повторение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20"/>
              </w:rPr>
              <w:t>Экономическая деятельность и ее измерители (3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Макроэкономика. ВВ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макроэкономика, ВВП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Экономический рост и развитие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экономический рост и развити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Экономические цик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экономические циклы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20"/>
              </w:rPr>
            </w:pPr>
            <w:r>
              <w:rPr>
                <w:b/>
                <w:i/>
                <w:sz w:val="19"/>
                <w:szCs w:val="20"/>
              </w:rPr>
              <w:t>Деньги, банки, инфляция (4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еньги и их функ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ень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Инфляция: виды, причины, последствия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инфляция, виды и последств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анковская систем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анки, роль Центробан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Финансовые институ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аевые и пенсионные фонды, страховые компан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b/>
                <w:i/>
                <w:sz w:val="19"/>
                <w:szCs w:val="20"/>
              </w:rPr>
              <w:t>Государство и экономика (4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Роль государства в экономике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лага, внешние эффекты, функции государства в экономик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7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отребители. Защита прав потребителей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циональный потребитель, реклама, защита прав потребител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сновы фискальной политики государств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виды налогов, государственный бюджет, государственный дол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Государственная макроэкономическая поли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сновы фискальной и монетарной политик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20"/>
              </w:rPr>
              <w:t>Международная экономика (4 ча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Международная торгов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экономические причины международной торговли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Международное экономическое сотрудничество и интеграц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международное экономическое сотрудничество и интег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Факторы формирования валютных курс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валюта, курсы валю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Глобальные экономические пробле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глобальные экономические пробле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Микроэкономика и макроэкономика (повторение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9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6:59:00Z</dcterms:created>
  <dc:creator>user</dc:creator>
  <dc:description/>
  <cp:keywords/>
  <dc:language>en-US</dc:language>
  <cp:lastModifiedBy>user</cp:lastModifiedBy>
  <cp:lastPrinted>2010-08-29T11:04:00Z</cp:lastPrinted>
  <dcterms:modified xsi:type="dcterms:W3CDTF">2010-09-15T22:25:00Z</dcterms:modified>
  <cp:revision>56</cp:revision>
  <dc:subject/>
  <dc:title>Экономика 11 класс (35 часов)</dc:title>
</cp:coreProperties>
</file>