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рия России 11 А класс (44 часа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Учебник </w:t>
      </w:r>
      <w:r>
        <w:rPr>
          <w:sz w:val="20"/>
          <w:szCs w:val="20"/>
        </w:rPr>
        <w:t xml:space="preserve">–  Левандовский А.А. История России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в.; Левандовский А.А., Щетинов Ю.А. История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– нача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.в.; Загладин Н.В. Всеобщая истор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3"/>
        <w:gridCol w:w="6041"/>
        <w:gridCol w:w="271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Россия во второй половине XIX - начале ХХ вв. (10 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крепостного права и либеральные реформы 1860-х-70-х г.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еральные реформы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ое развитие России в конце 19 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ериализм, модерниз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движения в России на рубеже век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 системе международных отношений в конце 19 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точный вопрос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ое развитие России в начале 20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полистический капитализ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России в начале 20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я 1905-1907 гг. и ее итог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парламентариз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 Первой мировой войне 1914-1918 г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война, передел ми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ховная жизнь российского общества на рубеже веков XIX-XX век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изм, акмеиз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политический кризис накануне 1917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оронцы» и «пораженцы»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волюция 1917 г. и Гражданская война в России (5 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ская революция 1917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жуазная револю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революция 1917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тура пролетариа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Советской вла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тура пролетариа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война и иностранная интервенц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вой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и политическое положение Советской России после гражданской войн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енный коммунизм»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ветское общество в 1922-1941 гг. (4 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ССР. НЭП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эп, автономизация и федер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изация и коллективизац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изация, коллективиз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политическая жизнь в 20-е – 30-е г.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 в 20-е – 30-е г.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 наций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оветский Союз в годы Великой Отечественной войны (6 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Великой Отечественной войн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отечественная вой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ликая Отечественная война: основные этапы военных действ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ой пере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тыл в годы войн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побе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за линией фрон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побе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СР и союзники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тлеровская коали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второй мировой войны. Итоги войн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ССР в первые послевоенные десятилетия (4 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-экономическое положение СССР после войн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 и общест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 лич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«холодной войны»: внешняя политика СССР в новых условия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лодная войн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я жизнь в послевоенные год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елезный занавес»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ССР в середине 1960-х - начале 1980-х гг. (4 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ое развитие в сер. 1960-х – нач. 1980-х г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политическая жизнь в сер. 1960-х – нач. 1980-х г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тепель», «засто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СССР сер. 1960-х – нач. 1980-х г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лодная войн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культура середины 1960-х - начала 1980-х г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тепель», «застой»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ветское общество в 1985-1991 гг. (4 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йка в СССР и ее итог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й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«гласност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«гласност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е политическое мышление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е политическое мышлени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ад СССР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йская Федерация (1991-2010 гг.) (5 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кардинальных перемен в стране в начале 1990-х г.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е общество в первые годы рефор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я в России в конце 20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 начале 21 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России в конце 20 - начале 21 в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 20-начале 21 в.в. (повторение)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и мир в 20-начале 21 в.в. (повторени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28:00Z</dcterms:created>
  <dc:creator>1</dc:creator>
  <dc:description/>
  <cp:keywords/>
  <dc:language>en-US</dc:language>
  <cp:lastModifiedBy>user</cp:lastModifiedBy>
  <cp:lastPrinted>2010-08-28T15:19:00Z</cp:lastPrinted>
  <dcterms:modified xsi:type="dcterms:W3CDTF">2010-08-28T04:20:00Z</dcterms:modified>
  <cp:revision>11</cp:revision>
  <dc:subject/>
  <dc:title>Новая история 8 класс (28 часов)</dc:title>
</cp:coreProperties>
</file>