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История России 9  класс (44 часа)+ история Приморского края (34 часа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чебник </w:t>
      </w:r>
      <w:r>
        <w:rPr>
          <w:sz w:val="18"/>
          <w:szCs w:val="18"/>
        </w:rPr>
        <w:t xml:space="preserve">–  А.А.Данилов, Л.Г.Косулина, М.Ю.Брандт История России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– начало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 века, история Российского Примор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8"/>
        <w:gridCol w:w="5055"/>
        <w:gridCol w:w="422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Народности, культура, хозяйство Дальнего Востока </w:t>
            </w:r>
            <w:r>
              <w:rPr>
                <w:b/>
                <w:i/>
                <w:color w:val="008000"/>
                <w:sz w:val="18"/>
                <w:szCs w:val="18"/>
              </w:rPr>
              <w:t>до</w:t>
            </w:r>
            <w:r>
              <w:rPr>
                <w:i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колонизации Россией (с древнейших времен </w:t>
            </w:r>
            <w:r>
              <w:rPr>
                <w:i/>
                <w:color w:val="008000"/>
                <w:sz w:val="18"/>
                <w:szCs w:val="18"/>
              </w:rPr>
              <w:t xml:space="preserve">– </w:t>
            </w:r>
            <w:r>
              <w:rPr>
                <w:b/>
                <w:bCs/>
                <w:i/>
                <w:color w:val="008000"/>
                <w:sz w:val="18"/>
                <w:szCs w:val="18"/>
                <w:lang w:val="en-US"/>
              </w:rPr>
              <w:t>XVI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 в.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  <w:t>(5 часов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древност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олит, неолит, энеолит, бронзовый  ве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мена мохэ (уцзи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еологическая культу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Бохай (698-926 г.г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и государственный стр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журчжэньская империя Цзинь (1115-1234 г.г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ер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ье в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.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древности (повторение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  <w:t>Дальний Восток в Х</w:t>
            </w:r>
            <w:r>
              <w:rPr>
                <w:b/>
                <w:bCs/>
                <w:i/>
                <w:color w:val="008000"/>
                <w:sz w:val="18"/>
                <w:szCs w:val="18"/>
                <w:lang w:val="en-US"/>
              </w:rPr>
              <w:t>VII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 в.: открытия, изучение и освоение.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ые маршруты русских землепроходце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ция, колон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русскими людьми юга Дальнего Востока в 17 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ция, колонизац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  <w:t>Политика русских властей на Дальнем Востоке (Х</w:t>
            </w:r>
            <w:r>
              <w:rPr>
                <w:b/>
                <w:bCs/>
                <w:i/>
                <w:color w:val="008000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>П-Х</w:t>
            </w:r>
            <w:r>
              <w:rPr>
                <w:b/>
                <w:bCs/>
                <w:i/>
                <w:color w:val="008000"/>
                <w:sz w:val="18"/>
                <w:szCs w:val="18"/>
                <w:lang w:val="en-US"/>
              </w:rPr>
              <w:t>VIII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  <w:szCs w:val="18"/>
              </w:rPr>
              <w:t>вв.).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заселения и хозяйственного освоения края в 17-18 в.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чинский договор России с Китаем (1689 г.) и его последств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Укрепление позиций России на Дальнем Востоке (конец </w:t>
            </w:r>
            <w:r>
              <w:rPr>
                <w:b/>
                <w:bCs/>
                <w:i/>
                <w:color w:val="008000"/>
                <w:sz w:val="18"/>
                <w:szCs w:val="18"/>
                <w:lang w:val="en-US"/>
              </w:rPr>
              <w:t>XVIII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  <w:szCs w:val="18"/>
              </w:rPr>
              <w:t>–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 первая половина </w:t>
            </w:r>
            <w:r>
              <w:rPr>
                <w:b/>
                <w:bCs/>
                <w:i/>
                <w:color w:val="008000"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  <w:szCs w:val="18"/>
              </w:rPr>
              <w:t>вв.).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Дальний Восток в первой половине 19 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еждународной обстановки на Дальнем востоке в  1-й пол. 19 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Российский Дальний Восток во второй половине </w:t>
            </w:r>
            <w:r>
              <w:rPr>
                <w:b/>
                <w:bCs/>
                <w:i/>
                <w:color w:val="008000"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 в.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й Восток России во второй половине 19 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России на Дальнем Востоке во второй половине 19 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 освоение Приморья (повторение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18"/>
                <w:szCs w:val="18"/>
              </w:rPr>
              <w:t xml:space="preserve">Россия и Приморье на рубеже </w:t>
            </w:r>
            <w:r>
              <w:rPr>
                <w:b/>
                <w:i/>
                <w:color w:val="008000"/>
                <w:sz w:val="18"/>
                <w:szCs w:val="18"/>
                <w:lang w:val="en-US"/>
              </w:rPr>
              <w:t>XIX</w:t>
            </w:r>
            <w:r>
              <w:rPr>
                <w:b/>
                <w:i/>
                <w:color w:val="008000"/>
                <w:sz w:val="18"/>
                <w:szCs w:val="18"/>
              </w:rPr>
              <w:t xml:space="preserve"> – </w:t>
            </w:r>
            <w:r>
              <w:rPr>
                <w:b/>
                <w:i/>
                <w:color w:val="008000"/>
                <w:sz w:val="18"/>
                <w:szCs w:val="18"/>
                <w:lang w:val="en-US"/>
              </w:rPr>
              <w:t>XX</w:t>
            </w:r>
            <w:r>
              <w:rPr>
                <w:b/>
                <w:i/>
                <w:color w:val="008000"/>
                <w:sz w:val="18"/>
                <w:szCs w:val="18"/>
              </w:rPr>
              <w:t xml:space="preserve"> веков (7+ 3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и общество в конце 19-начале 20 в.в. Экономическое развитие стран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ое общество, модернизация, инвестиции, монопол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мышленности и сельского хозяйства в Приморье в начале 20 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итическое развитие России в 1894-1904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фикация, федеративное государ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годы русско-японской войн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Российская революц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, партии, манифес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1907-1814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, отруб, мировоззр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 Серебряного век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ессионизм, нобелевская прем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первой мировой войне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фисты, экспан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годы первой мировой войн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18"/>
                <w:szCs w:val="18"/>
              </w:rPr>
              <w:t>Великая российская революция и Приморье 1917-1921 г.г. (5+ 2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ская революц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ое собрание, коалиционное правитель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революц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ексия, декрет, контрибуция, компромисс, национализация, сепаратный ми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годы революци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алация, интервенция, терро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годы гражданской войн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олитика красных и белых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военного коммунизма, продразверст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и политический кризис начала 20-х годо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ационализац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18"/>
                <w:szCs w:val="18"/>
              </w:rPr>
              <w:t>СССР и Приморье на путях строительства нового общества (7+3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к НЭПу. Образование СССР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концессия, продналог, хозрасчет, суверенит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экономики Приморья после гражданской войны и интервен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оложение и внешняя политика в 20-е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тическая изоля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развитие в 20-е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артийная политическая сист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в 20-е – 30-е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изация, пятилетка, коллектив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кономики Приморья в 30-е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СССР в 30-е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 лич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 в 20-е - 30-е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изм, конструктивизм, культурная револю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 в 30-е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системе международных отношений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18"/>
                <w:szCs w:val="18"/>
              </w:rPr>
              <w:t>Великая Отечественная война и Приморский край  (4+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накануне Великой Отечественной войны. Начало войн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нсация, превентивны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п войны. Советский тыл в годы Великой Отечественной войн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упационный режи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перелом в ходе Великой Отечественной войн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перел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на завершающем этапе войн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литар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годы Великой Отечественной войн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а с Япони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СССР в 1945-1953 г.г. ( 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экономик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, репатриация, репа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развит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, космополитизм, «железный занавес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я и культу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я, киберне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йна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СССР в 1953 – середине 60-х г.г. (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политической систем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юнтаризм, реабилит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СССР в 1953-1964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тепель» в духовной жизн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тепель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мирного сосуществован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мирного сосуществования, мораторий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СССР в середине 60-х – середине 80-х г.г. (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политического режим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идент, коррупция, «теневая экономик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«развитого социализма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ой социализм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жизнь в середине 60-х – середине 80-х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ой социализм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разрядк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разрядки, интеграц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Перестройка в СССР в 1985-1991 г.г. (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 политической систем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тройка,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реформы 1985 – 1991 г.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ускор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гласност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ектика нового мышлен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олярность мира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Развитие Приморского края во второй пол. </w:t>
            </w:r>
            <w:r>
              <w:rPr>
                <w:b/>
                <w:bCs/>
                <w:i/>
                <w:color w:val="008000"/>
                <w:sz w:val="18"/>
                <w:szCs w:val="18"/>
                <w:lang w:val="en-US"/>
              </w:rPr>
              <w:t>XX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 xml:space="preserve"> века. (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риморского кр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Приморского кр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итическая жизнь Приморь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 и международные отношения в АТ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18"/>
                <w:szCs w:val="18"/>
              </w:rPr>
              <w:t xml:space="preserve">Россия в конце </w:t>
            </w:r>
            <w:r>
              <w:rPr>
                <w:b/>
                <w:i/>
                <w:color w:val="008000"/>
                <w:sz w:val="18"/>
                <w:szCs w:val="18"/>
                <w:lang w:val="en-US"/>
              </w:rPr>
              <w:t>XX</w:t>
            </w:r>
            <w:r>
              <w:rPr>
                <w:b/>
                <w:i/>
                <w:color w:val="008000"/>
                <w:sz w:val="18"/>
                <w:szCs w:val="18"/>
              </w:rPr>
              <w:t xml:space="preserve"> – начале </w:t>
            </w:r>
            <w:r>
              <w:rPr>
                <w:b/>
                <w:i/>
                <w:color w:val="008000"/>
                <w:sz w:val="18"/>
                <w:szCs w:val="18"/>
                <w:lang w:val="en-US"/>
              </w:rPr>
              <w:t>XXI</w:t>
            </w:r>
            <w:r>
              <w:rPr>
                <w:b/>
                <w:i/>
                <w:color w:val="008000"/>
                <w:sz w:val="18"/>
                <w:szCs w:val="18"/>
              </w:rPr>
              <w:t xml:space="preserve">  века (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чер, либерализация цен, рыночная эконом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жизн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дум, фракция, многопартий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модерниз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ка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 xml:space="preserve">Приморье на рубеже столетий и вначале начале </w:t>
            </w:r>
            <w:r>
              <w:rPr>
                <w:b/>
                <w:i/>
                <w:color w:val="008000"/>
                <w:sz w:val="18"/>
                <w:szCs w:val="18"/>
                <w:lang w:val="en-US"/>
              </w:rPr>
              <w:t>XXI</w:t>
            </w:r>
            <w:r>
              <w:rPr>
                <w:b/>
                <w:i/>
                <w:color w:val="008000"/>
                <w:sz w:val="18"/>
                <w:szCs w:val="18"/>
              </w:rPr>
              <w:t xml:space="preserve">  века (5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наука, культура Приморь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ическая история Приморь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тенденции мирового и регионального развит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структуре международных связей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ье в проектах регионального сотрудничест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в 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– начале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 века (повторение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54:00Z</dcterms:created>
  <dc:creator>user</dc:creator>
  <dc:description/>
  <cp:keywords/>
  <dc:language>en-US</dc:language>
  <cp:lastModifiedBy>user</cp:lastModifiedBy>
  <cp:lastPrinted>2008-09-01T15:37:00Z</cp:lastPrinted>
  <dcterms:modified xsi:type="dcterms:W3CDTF">2010-08-28T00:28:00Z</dcterms:modified>
  <cp:revision>8</cp:revision>
  <dc:subject/>
  <dc:title>История России 9  класс (68 часов)</dc:title>
</cp:coreProperties>
</file>