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Новая история 7  класс /28 часов/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Учебник – Юдовская А.Я., Баранов П.А., Ванюшкина Л.М. Новая история 1500 – 1800 г.г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- рабочая учебная программа основного общего образования по истории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8"/>
        <w:gridCol w:w="4886"/>
        <w:gridCol w:w="4025"/>
      </w:tblGrid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.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От средневековья к новому времен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время, традиционное и индустриальное общества.</w:t>
            </w:r>
          </w:p>
        </w:tc>
      </w:tr>
      <w:tr>
        <w:trPr>
          <w:trHeight w:val="178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Великие географические открытия (2часа)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.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географические открыти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географические открыт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.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иальный период в Латинской Америк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я, колония</w:t>
            </w:r>
          </w:p>
        </w:tc>
      </w:tr>
      <w:tr>
        <w:trPr>
          <w:trHeight w:val="172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Эпоха Возрождения (6 часов)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открыти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изобретен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.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Западной Европы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зм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.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е возрождени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пия, гуманизм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Западной Европы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ха Возрожден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в начале нового времен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к, мануфактура, предпринимательство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в начале нового времен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жуазия, фермеры, новое дворянство</w:t>
            </w:r>
          </w:p>
        </w:tc>
      </w:tr>
      <w:tr>
        <w:trPr>
          <w:trHeight w:val="172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Реформация. Утверждение абсолютизма. (5 часов)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еформации в Европ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я, реформац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ация в Европ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ац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ация в Англи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реформац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зные войны во Франци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изм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изм в Европ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изм</w:t>
            </w:r>
          </w:p>
        </w:tc>
      </w:tr>
      <w:tr>
        <w:trPr>
          <w:trHeight w:val="172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Ранние буржуазные революции (4 часа)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дерландская революци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я, капитализм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я в Англи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кторат, республика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я в Англи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ламентская монарх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отношения в 16-18 веках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алиция, колония</w:t>
            </w:r>
          </w:p>
        </w:tc>
      </w:tr>
      <w:tr>
        <w:trPr>
          <w:trHeight w:val="172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Эпоха Просвещения. (9 часов)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 Просвещени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ха Просвещен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 переворот в Англи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й переворот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ный абсолютизм в Центральной Европ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ный абсолютизм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е колонии в Северной Америк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единенных Штатов Америк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а за независимость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 в 18 веке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я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я Французская революция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я, республика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 Восток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ое общество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 Востока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полии и колонии</w:t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ее новое время (повторение).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bat-Bold;Times New Roman" w:hAnsi="Arbat-Bold;Times New Roman" w:cs="Arbat-Bold;Times New Roman"/>
      <w:i/>
      <w:iCs/>
      <w:color w:val="FF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0:43:00Z</dcterms:created>
  <dc:creator>Евгений</dc:creator>
  <dc:description/>
  <cp:keywords/>
  <dc:language>en-US</dc:language>
  <cp:lastModifiedBy>user</cp:lastModifiedBy>
  <cp:lastPrinted>2008-09-01T16:14:00Z</cp:lastPrinted>
  <dcterms:modified xsi:type="dcterms:W3CDTF">2011-02-16T23:08:00Z</dcterms:modified>
  <cp:revision>5</cp:revision>
  <dc:subject/>
  <dc:title>Новая история 7  класс /28 часов/</dc:title>
</cp:coreProperties>
</file>