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FF"/>
        </w:rPr>
        <w:t>Новейшая история 9  класс (24 час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Учебник </w:t>
      </w:r>
      <w:r>
        <w:rPr/>
        <w:t>–  О.С.Сороко-Цюпа, А.О.Сороко-Цюпа. Новейшая истор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Программа </w:t>
      </w:r>
      <w:r>
        <w:rPr/>
        <w:t>– рабочая учебная программа по истории для основной школы</w:t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4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Европа и мир накануне и в годы Первой мировой войны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накануне Первой мировой войн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, демократ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итические блоки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ир в 1920-1930-е г.г.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сле Первой мировой войн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альско-Вашингтонская 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 20-е год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билиз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криз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 1930-е г.г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курс» Рузвель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ные режимы в 30-е г.г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итар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после Первой мировой войн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изм, милитар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30-е г.г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физм и милитаризм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торая мировая война (1939-1945 г.г.)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цид, холокост, ленд-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уроки Второй мировой войн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первой половине ХХ в. (повторение)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ировое развитие во второй половине ХХ в.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мирное урегулировани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» Марш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 Запад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зм, социальное госуда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о второй половине ХХ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странах Восточной Европ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револю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рнизации в Латинской Америк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колониальной системы и образование независимых государств в Азии и Африк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ая система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Мир на рубеже </w:t>
            </w:r>
            <w:r>
              <w:rPr>
                <w:b/>
                <w:i/>
                <w:color w:val="008000"/>
                <w:lang w:val="en-US"/>
              </w:rPr>
              <w:t>XX</w:t>
            </w:r>
            <w:r>
              <w:rPr>
                <w:b/>
                <w:i/>
                <w:color w:val="008000"/>
              </w:rPr>
              <w:t>-</w:t>
            </w:r>
            <w:r>
              <w:rPr>
                <w:b/>
                <w:i/>
                <w:color w:val="008000"/>
                <w:lang w:val="en-US"/>
              </w:rPr>
              <w:t>XXI</w:t>
            </w:r>
            <w:r>
              <w:rPr>
                <w:b/>
                <w:i/>
                <w:color w:val="008000"/>
              </w:rPr>
              <w:t xml:space="preserve"> в.в.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ухполюсный м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ее противоречи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</w:t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Культурное наследие ХХ в.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первой половины ХХ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, модернизм, постмодер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второй половины ХХ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ХХ в. (повторение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19:00Z</dcterms:created>
  <dc:creator>user</dc:creator>
  <dc:description/>
  <cp:keywords/>
  <dc:language>en-US</dc:language>
  <cp:lastModifiedBy>user</cp:lastModifiedBy>
  <cp:lastPrinted>2008-09-01T19:33:00Z</cp:lastPrinted>
  <dcterms:modified xsi:type="dcterms:W3CDTF">2008-09-01T08:33:00Z</dcterms:modified>
  <cp:revision>3</cp:revision>
  <dc:subject/>
  <dc:title>Новейшая история 9  класс (24 часа)</dc:title>
</cp:coreProperties>
</file>