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сеобщая история 11 А класс (24 часа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64"/>
        <w:gridCol w:w="5884"/>
        <w:gridCol w:w="269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</w:t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Новой к Новейшей истории: пути развития индустриального общества (15 ч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научно-технического прогр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ий прогресс</w:t>
            </w:r>
          </w:p>
        </w:tc>
      </w:tr>
      <w:tr>
        <w:trPr>
          <w:trHeight w:val="2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полистический капитализм и противоречия его развит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иализм, империализ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 смешанной экономике в середине ХХ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ударство благосостояния»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оциальной структуры индустриального обще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ое обществ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либеральной демократ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еральная демократ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системного кризиса индустриального общества на рубеже 1960-х – 1970-х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кризи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ускоренной модернизации в ХХ 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инализация общества в условиях ускоренной модерниз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инализац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Политическая идеология тоталитарного тип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алитариз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мировой системы социализ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е индустриальные страны» (НИС) Латинской Америки и Юго-Восточной Аз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итариз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развития системы международных отношений в последней трети XIX – середине ХХ в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война, международно-правовая систе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тывание интеграционных процессов в Европ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полярная» модель международных отношений в период «холодной войны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лодная война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культура в период Новейшей истор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м, контркультура</w:t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ловечество на этапе перехода к информационному обществу (8 ч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еволюция конца ХХ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еволюц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информационного обще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ществ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изация общественного развития на рубеже XX-XXI в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изац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изация экономики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единого информационного простран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изация экономик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Особенности современных социально-экономически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ов в странах Запада и Восто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«Юга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ждународных отношений на рубеже XX-XXI в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ренит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политической идеологии и представительной демократии на рубеже XX-XXI в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лобализ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духовной жизни современного обще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хай-тек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цивилизация в 20 – начале 21 в.в. (повтор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5:28:00Z</dcterms:created>
  <dc:creator>1</dc:creator>
  <dc:description/>
  <cp:keywords/>
  <dc:language>en-US</dc:language>
  <cp:lastModifiedBy>user</cp:lastModifiedBy>
  <cp:lastPrinted>2010-08-29T10:21:00Z</cp:lastPrinted>
  <dcterms:modified xsi:type="dcterms:W3CDTF">2010-08-28T23:22:00Z</dcterms:modified>
  <cp:revision>13</cp:revision>
  <dc:subject/>
  <dc:title>Новая история 8 класс (28 часов)</dc:title>
</cp:coreProperties>
</file>