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41.3pt;width:427.65pt;height:41.2pt;mso-wrap-style:none;v-text-anchor:middle;mso-position-vertical:top" type="_x0000_t136">
            <v:path textpathok="t"/>
            <v:textpath on="t" fitshape="t" string="Планирование карьеры и жизни" style="font-family:&quot;Bookman Old Style&quot;;font-size:12pt"/>
            <v:fill o:detectmouseclick="t" type="solid" color2="#ff3300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Межрегиональная общественная организация «Достижения молодых»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Juni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evem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uss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/Программа элективного курса для учащихся 11 классов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ИСЛОВ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ссийская межрегиональная общественная организация «Достижения молодых» - член крупнейших международных некоммерческих образовательных ассоциаций «Достижения молодых» - </w:t>
      </w:r>
      <w:r>
        <w:rPr>
          <w:sz w:val="24"/>
          <w:szCs w:val="24"/>
          <w:lang w:val="en-US"/>
        </w:rPr>
        <w:t>Juni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hiev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</w:t>
      </w:r>
      <w:r>
        <w:rPr>
          <w:sz w:val="24"/>
          <w:szCs w:val="24"/>
        </w:rPr>
        <w:t xml:space="preserve">.) и «Юный предприниматель Европы» </w:t>
      </w:r>
      <w:r>
        <w:rPr>
          <w:sz w:val="24"/>
          <w:szCs w:val="24"/>
          <w:lang w:val="en-US"/>
        </w:rPr>
        <w:t>You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terpri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YEE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ы «Достижения молодых» сегодня развиваются в 106 странах мира в сфере образовательной культуры, основанной на партнерстве между бизнесом и образованием и поиске новых форм и уровней сотрудничества между школой, семьей и обществом в целях повышения экономической, социальной и культурной значимости образования подрастающего поко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тнерство между бизнесом и образованием обеспечивает создание системы непрерывного экономического образования, направленного на усвоение экономического мышления и моделей поведения, необходимых в жизни каждого человека и прогресса общества в цел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грамм «Достижения молодых» в России началось с подписания в Кремле в декабре 1991 г. Договора о распространении программ на территории Российской Федерации. С самого начала в работе «Достижений молодых» принимали участие, внося системность, Министерство образования и науки РФ, региональные комитеты и департаменты образ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ладной характер программ и курсов, ставший своеобразным фирменным знаком «Достижения молодых» в России и во всем мире, позволяет учащимся осознать роль экономики и бизнеса в формировании условий жизни, усвоить модели эффективного социально-экономического поведения и успешной профессиональной деятельности, стать активными и ответственными участниками общественных процессов и преобразова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Российской организации «Достижения молодых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современным требованиям и международным стандартам социально-экономического образования учащихся школьного возрас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грают важную роль в обучении учащихся основам экономики и предприниматель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ют возможность молодым россиянам получить теоретические и практические знания, умения и навыки, необходимые для социальной адаптации и успешной деятельности в обществе в качестве Личности, Производителя и Потребител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ы «Достижения молодых» направлены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воение понятийного аппарата фундаментальных основ эконом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терминологии, принятой в международной и российской прак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делей поиска, анализа, синтеза и использования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ей к принятию решений и готовности брать на себя инициативу и ответствен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критического и конструктивного мышления и эффективной коммун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рименение знаний, умений, полученных в ходе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профессиональную и профессиональную подготовк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численные формы и средства обучения, передовые технологии в области информации и образования, разнообразные задания, упражнения, игры, материалы для междисциплинарных интегрированных курсов, красочные наглядные пособия и раздаточные материалы создают условия и учебно-методическую базу для широкого применения программ, курсов и учебно-методических материалов «Достижения молодых» в общеобразовательных школах, как городских, так и сельск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Распространение программ и учебно-методических материалов «Достижения молодых» осуществляется через сеть региональных центров. Региональные центры предлагают семинары и консультации для преподавателей и обеспечивают занятия учебно-методическими материала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Планирование карьеры и жизни»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ланирование карьеры и жизни» - это программа, рассчитанная на то, чтобы помочь учащимся старшего школьного возраста правильно выбрать род занятий и в дальнейшем добиться успеха в поисках соответствующей работ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5"/>
          <w:sz w:val="24"/>
          <w:szCs w:val="24"/>
        </w:rPr>
        <w:t xml:space="preserve">Познакомить учащихся с понятиями «межличностное общение», «эффективность», «лидерство», </w:t>
      </w:r>
      <w:r>
        <w:rPr>
          <w:sz w:val="24"/>
          <w:szCs w:val="24"/>
        </w:rPr>
        <w:t>«ответственност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3"/>
          <w:sz w:val="24"/>
          <w:szCs w:val="24"/>
        </w:rPr>
        <w:t>Изучить разнообразные аспекты и принци</w:t>
        <w:softHyphen/>
      </w:r>
      <w:r>
        <w:rPr>
          <w:sz w:val="24"/>
          <w:szCs w:val="24"/>
        </w:rPr>
        <w:t>пы работы организ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Обсудить значение человеческих отношений </w:t>
      </w:r>
      <w:r>
        <w:rPr>
          <w:sz w:val="24"/>
          <w:szCs w:val="24"/>
        </w:rPr>
        <w:t>и деловой э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вить навыки межличностного 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Определить черты и качества, необходимые </w:t>
      </w:r>
      <w:r>
        <w:rPr>
          <w:spacing w:val="-5"/>
          <w:sz w:val="24"/>
          <w:szCs w:val="24"/>
        </w:rPr>
        <w:t>для успешной трудовой деятельности в сов</w:t>
      </w:r>
      <w:r>
        <w:rPr>
          <w:sz w:val="24"/>
          <w:szCs w:val="24"/>
        </w:rPr>
        <w:t>ременном обще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5"/>
          <w:sz w:val="24"/>
          <w:szCs w:val="24"/>
        </w:rPr>
        <w:t>Рассмотреть и применить на практике мето</w:t>
      </w:r>
      <w:r>
        <w:rPr>
          <w:spacing w:val="-4"/>
          <w:sz w:val="24"/>
          <w:szCs w:val="24"/>
        </w:rPr>
        <w:t>ды разработки и управления проектами, ба</w:t>
      </w:r>
      <w:r>
        <w:rPr>
          <w:spacing w:val="-7"/>
          <w:sz w:val="24"/>
          <w:szCs w:val="24"/>
        </w:rPr>
        <w:t>зовые приемы подготовки и проведения пре</w:t>
      </w:r>
      <w:r>
        <w:rPr>
          <w:sz w:val="24"/>
          <w:szCs w:val="24"/>
        </w:rPr>
        <w:t>зент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Развить навыки анализа и решения проблем </w:t>
      </w:r>
      <w:r>
        <w:rPr>
          <w:sz w:val="24"/>
          <w:szCs w:val="24"/>
        </w:rPr>
        <w:t>и конфликтных ситу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7"/>
          <w:sz w:val="24"/>
          <w:szCs w:val="24"/>
        </w:rPr>
        <w:t>Выявить эмпирическим путем способы при</w:t>
      </w:r>
      <w:r>
        <w:rPr>
          <w:spacing w:val="-5"/>
          <w:sz w:val="24"/>
          <w:szCs w:val="24"/>
        </w:rPr>
        <w:t>нятия управленческих реш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5"/>
          <w:sz w:val="24"/>
          <w:szCs w:val="24"/>
        </w:rPr>
        <w:t>Создать условия для приобретения практи</w:t>
      </w:r>
      <w:r>
        <w:rPr>
          <w:spacing w:val="-7"/>
          <w:sz w:val="24"/>
          <w:szCs w:val="24"/>
        </w:rPr>
        <w:t>ческого опыта взаимодействия и реализации творческого потенциала личности и коллек</w:t>
      </w:r>
      <w:r>
        <w:rPr>
          <w:sz w:val="24"/>
          <w:szCs w:val="24"/>
        </w:rPr>
        <w:t>ти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>Научить принимать рациональные решения, учитывая экономические факторы и послед</w:t>
        <w:softHyphen/>
      </w:r>
      <w:r>
        <w:rPr>
          <w:sz w:val="24"/>
          <w:szCs w:val="24"/>
        </w:rPr>
        <w:t>ствия выб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5"/>
          <w:sz w:val="24"/>
          <w:szCs w:val="24"/>
        </w:rPr>
        <w:t>Выработать умения и навыки, необходимые для успешной экономической и предприни</w:t>
      </w:r>
      <w:r>
        <w:rPr>
          <w:spacing w:val="-7"/>
          <w:sz w:val="24"/>
          <w:szCs w:val="24"/>
        </w:rPr>
        <w:t>мательской деятельности в условиях рыноч</w:t>
      </w:r>
      <w:r>
        <w:rPr>
          <w:sz w:val="24"/>
          <w:szCs w:val="24"/>
        </w:rPr>
        <w:t>ной эконом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>Подчеркнуть значение образования в достижении профессионального и жизненного ус</w:t>
      </w:r>
      <w:r>
        <w:rPr>
          <w:sz w:val="24"/>
          <w:szCs w:val="24"/>
        </w:rPr>
        <w:t>пеха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/>
      </w:pPr>
      <w:r>
        <w:rPr>
          <w:spacing w:val="-5"/>
          <w:sz w:val="24"/>
          <w:szCs w:val="24"/>
        </w:rPr>
        <w:t>Основное внимание в учебном курсе по про</w:t>
        <w:softHyphen/>
      </w:r>
      <w:r>
        <w:rPr>
          <w:spacing w:val="-9"/>
          <w:sz w:val="24"/>
          <w:szCs w:val="24"/>
        </w:rPr>
        <w:t>грамме «Планирование карьеры и жизни» уделяется развитию у учащихся навыков эффективно</w:t>
      </w:r>
      <w:r>
        <w:rPr>
          <w:spacing w:val="-6"/>
          <w:sz w:val="24"/>
          <w:szCs w:val="24"/>
        </w:rPr>
        <w:t xml:space="preserve">го общения и подготовке к самостоятельной </w:t>
      </w:r>
      <w:r>
        <w:rPr>
          <w:spacing w:val="-9"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>деятельности. Специальному рассмотрению подвергаются вопросы определения профессиональной деятельности и планирования карьеры, правила поведения в обществе и рабочем коллективе, способы установления контактов и межличностных отношений, подходы к разрешению конфликтных ситуаций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занятий по программе «Планирование карьеры и жизни» учащиеся смогут рассмотреть и проанализировать различные аспекты профессий и специальностей, выявить свои сильные и слабые стороны, склонности и возможности, которые помогут им стать грамотными специалистами и достойными членами общества, определить природу лидерства, изучить стратегии и методы управления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ой особенностью программы является ее гибкость, позволяющая применять различные разделы и задания, опираясь на потребности конкретных учащихся. Так, тема «Принимаемся за дело» предполагает возможность практического участия учащихся в работе определенного предприятия, отдела или конкретного со</w:t>
        <w:softHyphen/>
        <w:t xml:space="preserve">трудника. Материалы, разработанные для проведения этой формы работы, направлены на выявление интересов и потребностей учащихся, получение ими ценного опыта реальной профессиональной деятельности под руководством специалиста-консультанта. Тема «Работаем над проектом» включает в себя совместную работу учащихся над проектом социального характера. 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 «Планирование карьеры и жизни» представляет собой систему взаимосвязанных творческих заданий и деловых игр, в ходе которых школьники будут анализировать, интерпретировать и моделировать ситуации, идентифицировать и классифицировать вопросы и проблемы, рассматривать различные варианты, высказывать и защищать различные точки зрения, участвовать в дискуссиях и обсуждениях, делать выводы, принимать решения, работать над проектами, готовить отчеты, доклады и публичные выступления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практический опыт экономического поведения и взаимодействия, кото</w:t>
        <w:softHyphen/>
        <w:t>рый смогут использовать как в повседневной жизни, так и при дальнейшем изучении экономики на более высоком уровне.</w:t>
      </w:r>
    </w:p>
    <w:p>
      <w:pPr>
        <w:pStyle w:val="Normal"/>
        <w:shd w:fill="FFFFFF" w:val="clear"/>
        <w:spacing w:lineRule="auto" w:line="360"/>
        <w:ind w:right="14" w:firstLine="540"/>
        <w:jc w:val="center"/>
        <w:rPr/>
      </w:pPr>
      <w:r>
        <w:rPr/>
        <w:t>Зн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93"/>
        <w:gridCol w:w="454"/>
        <w:gridCol w:w="453"/>
        <w:gridCol w:w="453"/>
        <w:gridCol w:w="453"/>
        <w:gridCol w:w="452"/>
        <w:gridCol w:w="453"/>
        <w:gridCol w:w="453"/>
        <w:gridCol w:w="452"/>
        <w:gridCol w:w="453"/>
        <w:gridCol w:w="561"/>
      </w:tblGrid>
      <w:tr>
        <w:trPr>
          <w:trHeight w:val="28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28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сред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ая коммуник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ирование полномоч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каче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сихологические каче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стад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навы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каче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ое общ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лидер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бальная коммуник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рабо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норм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ригод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ответствен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общ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</w:tbl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811"/>
        <w:gridCol w:w="408"/>
        <w:gridCol w:w="407"/>
        <w:gridCol w:w="406"/>
        <w:gridCol w:w="407"/>
        <w:gridCol w:w="407"/>
        <w:gridCol w:w="406"/>
        <w:gridCol w:w="407"/>
        <w:gridCol w:w="406"/>
        <w:gridCol w:w="407"/>
        <w:gridCol w:w="512"/>
      </w:tblGrid>
      <w:tr>
        <w:trPr>
          <w:trHeight w:val="284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trHeight w:val="28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ед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восприятие невербальных сообщ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слуш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окружающи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руч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игр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анк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информ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ое мышл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ту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ей и возможностей переме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блем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ример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онфликтных ситу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 в команд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знес-пл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д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давать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тнош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</w:p>
        </w:tc>
      </w:tr>
    </w:tbl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 Большие ожидания.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дение при выборе профессии и поступлении на работу. Качества, которые наиболее ценятся работодателями. Критерии пригодности работника к определенной работе. Понятия: успех, мотивация, потребности, способности, интересы, ценности, организационная культура, карьер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Межличностное общение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 способы коммуникации. Анализ их применения в различных ситуациях общения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Эффективность общения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различных моделей общения и моделирование незавершенных ситуаций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 Коммуникативные навыки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Три категории навыков общения. Их важность и полезность для достижения успеха в карьере и жизни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 Лидерство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Лидерство. Влияние лидерства на жизнь и карьеру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 Управленческие решения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. Значение этики управления и социальной ответственности для жизни и карьеры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 Работаем над проектом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. Разработка и реализация проект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 Презентация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спекты и характеристики проведения устных презентаций. Аудиовизуальные средства презентаций. Публичное выступление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 Путь к успеху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о приеме на работу. Анкета. Резюме. Собеседование с работодателями. Анализ собеседования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0. Принимаемся за дело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ация к требованиям, которые предъявляют организации и вузы к выпускникам учебных заведений. Экскурсии на предприятия и высшие учебные заведения. 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09"/>
        <w:gridCol w:w="912"/>
        <w:gridCol w:w="912"/>
        <w:gridCol w:w="3185"/>
      </w:tblGrid>
      <w:tr>
        <w:trPr>
          <w:trHeight w:val="10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Большие ожидания (2 часа)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 професс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пех и карь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ежличностное общение (2 часа)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 способы коммуник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ы и способы коммуник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Эффективность общения (2 часа)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ели общ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елирование незавершенных ситуац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ммуникативные навыки (2 часа)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и навыков общ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икативные навыки и успе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Лидерство (2 часа)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дерств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ияние лидерства на жизнь и карьер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правленческие решения (2 часа)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тие решен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е принятия решен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Работаем над проектом (8 часов)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проблем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ие плана действ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проек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-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над проект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езультатов проек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резентация (2 часа)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чное выступ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уть к успеху (2 часа)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кета. Резю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еседовани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>
          <w:trHeight w:val="284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ринимаемся за дело (8 часов)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мире професс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мире професс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на предпри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нет-экскурсия по учебным заведениям Приморского кр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28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роки резер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000000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46:00Z</dcterms:created>
  <dc:creator>user</dc:creator>
  <dc:description/>
  <cp:keywords/>
  <dc:language>en-US</dc:language>
  <cp:lastModifiedBy>user</cp:lastModifiedBy>
  <cp:lastPrinted>2008-09-14T13:08:00Z</cp:lastPrinted>
  <dcterms:modified xsi:type="dcterms:W3CDTF">2010-10-28T00:05:00Z</dcterms:modified>
  <cp:revision>4</cp:revision>
  <dc:subject/>
  <dc:title> </dc:title>
</cp:coreProperties>
</file>