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1.png" ContentType="image/png"/>
  <Override PartName="/word/media/image13.wmf" ContentType="image/x-wmf"/>
  <Override PartName="/word/media/image5.png" ContentType="image/png"/>
  <Override PartName="/word/media/image18.jpeg" ContentType="image/jpeg"/>
  <Override PartName="/word/media/image7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7086600" cy="1039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 средней общеобразовательной школы № 5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.Сибирцево Черниговского района Приморского края</w:t>
      </w:r>
    </w:p>
    <w:p>
      <w:pPr>
        <w:pStyle w:val="Normal"/>
        <w:ind w:left="900" w:hanging="0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left="900" w:hanging="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ind w:left="900" w:hanging="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Cs/>
          <w:iCs/>
          <w:color w:val="0000FF"/>
          <w:sz w:val="28"/>
          <w:szCs w:val="28"/>
        </w:rPr>
        <w:t xml:space="preserve"> </w:t>
      </w:r>
      <w:r>
        <w:rPr>
          <w:color w:val="FF0000"/>
        </w:rPr>
        <mc:AlternateContent>
          <mc:Choice Requires="wps">
            <w:drawing>
              <wp:inline distT="0" distB="0" distL="0" distR="0">
                <wp:extent cx="4257675" cy="1238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72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Ярмарка чуде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97.55pt;width:335.2pt;height:9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Ярмарка чудес</w:t>
                      </w:r>
                    </w:p>
                  </w:txbxContent>
                </v:textbox>
                <v:path textpathok="t"/>
                <v:textpath on="t" fitshape="t" string="Ярмарка чудес" style="font-family:&quot;Monotype Corsiva&quot;;font-size:80pt"/>
                <v:fill o:detectmouseclick="t" type="solid" color2="yellow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Cs/>
          <w:iCs/>
          <w:color w:val="FF0000"/>
          <w:sz w:val="28"/>
          <w:szCs w:val="28"/>
        </w:rPr>
        <w:t xml:space="preserve">            </w:t>
      </w:r>
    </w:p>
    <w:p>
      <w:pPr>
        <w:pStyle w:val="Normal"/>
        <w:ind w:left="900" w:hanging="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/  игра - праздник для учащихся 6 класса /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ind w:left="900" w:hanging="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ind w:left="900" w:hanging="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ind w:left="900" w:hanging="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 xml:space="preserve">                             </w:t>
      </w:r>
      <w:r>
        <w:rPr>
          <w:bCs/>
          <w:iCs/>
          <w:color w:val="0000FF"/>
          <w:sz w:val="28"/>
          <w:szCs w:val="28"/>
        </w:rPr>
        <w:drawing>
          <wp:inline distT="0" distB="0" distL="0" distR="0">
            <wp:extent cx="1428750" cy="2199640"/>
            <wp:effectExtent l="0" t="0" r="0" b="0"/>
            <wp:docPr id="3" name="горож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орожан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FF"/>
          <w:sz w:val="28"/>
          <w:szCs w:val="28"/>
        </w:rPr>
        <w:drawing>
          <wp:inline distT="0" distB="0" distL="0" distR="0">
            <wp:extent cx="1437005" cy="2446655"/>
            <wp:effectExtent l="0" t="0" r="0" b="0"/>
            <wp:docPr id="4" name="гожан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ожанин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</w:t>
      </w:r>
      <w:r>
        <w:rPr>
          <w:bCs/>
          <w:iCs/>
          <w:sz w:val="28"/>
          <w:szCs w:val="28"/>
        </w:rPr>
        <w:t>Афанасьева М.А. – учитель истории.</w:t>
      </w:r>
    </w:p>
    <w:p>
      <w:pPr>
        <w:pStyle w:val="Normal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</w:t>
      </w:r>
    </w:p>
    <w:p>
      <w:pPr>
        <w:pStyle w:val="Normal"/>
        <w:ind w:left="900" w:hanging="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 xml:space="preserve">                </w:t>
      </w:r>
    </w:p>
    <w:p>
      <w:pPr>
        <w:pStyle w:val="Normal"/>
        <w:ind w:left="900" w:hanging="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ind w:left="900" w:hanging="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ind w:left="900" w:hanging="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color w:val="FF0000"/>
        </w:rPr>
      </w:pPr>
      <w:r>
        <w:rPr>
          <w:bCs/>
          <w:iCs/>
          <w:color w:val="0000FF"/>
          <w:sz w:val="28"/>
          <w:szCs w:val="28"/>
        </w:rPr>
        <w:t xml:space="preserve">                                  </w:t>
      </w:r>
      <w:r>
        <w:rPr/>
        <w:t xml:space="preserve">  </w:t>
      </w:r>
      <w:r>
        <w:rPr>
          <w:b/>
          <w:color w:val="FF0000"/>
          <w:sz w:val="28"/>
          <w:szCs w:val="28"/>
        </w:rPr>
        <w:t>Сибирцево - 2006</w:t>
      </w:r>
      <w:r>
        <w:rPr>
          <w:b/>
          <w:color w:val="FF0000"/>
        </w:rPr>
        <w:t xml:space="preserve"> </w:t>
      </w:r>
    </w:p>
    <w:p>
      <w:pPr>
        <w:pStyle w:val="Normal"/>
        <w:ind w:left="9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18.8pt;width:69.7pt;height:18.7pt;mso-wrap-style:none;v-text-anchor:middle;mso-position-vertical:top" type="_x0000_t136">
            <v:path textpathok="t"/>
            <v:textpath on="t" fitshape="t" string="Содержание" style="font-family:&quot;Monotype Corsiva&quot;;font-size:16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дение…………………………………………………………………… 3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тодические рекомендации по подготовке и проведению игры………5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Ярмарка чудес»……………………………………………………………7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онкурс «Город на карте»………………….............................................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Будьте внимательны»………………………………………   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Рыцарский турнир»…………………………………………   9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Крестоносцы»…………………………………………………1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Менялы»……………………………………………………… 1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Любимый король»……………………………………………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. Историческая справка……………………………………….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2. Дидактические материалы к конкурсу «Город на карте»… 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3. Дидактические материалы к конкурсу «Будь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нимательны»…………………………………………………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4. Дидактические материалы к конкурсу «Рыцарский турнир».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5. Дидактические материалы к конкурсу «Менялы»…………..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6. Дидактические материалы к конкурсу»Любимый король»...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ючение……………………………………………………………………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а……………………………………………………………………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724025" cy="2247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</w:t>
      </w:r>
      <w:r>
        <w:rPr>
          <w:b/>
          <w:i/>
          <w:color w:val="FF0000"/>
        </w:rPr>
        <w:t xml:space="preserve">« Человек играет только тогда, когда он в полном </w:t>
      </w:r>
      <w:r>
        <w:rPr>
          <w:color w:val="FF0000"/>
        </w:rPr>
        <w:t xml:space="preserve">   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color w:val="FF0000"/>
        </w:rPr>
        <w:t xml:space="preserve">                                                            </w:t>
      </w:r>
      <w:r>
        <w:rPr>
          <w:b/>
          <w:i/>
          <w:color w:val="FF0000"/>
        </w:rPr>
        <w:t xml:space="preserve">значении слова человек, и он бывает вполне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              </w:t>
      </w:r>
      <w:r>
        <w:rPr>
          <w:b/>
          <w:i/>
          <w:color w:val="FF0000"/>
        </w:rPr>
        <w:t>человеком лишь тогда, когда играет »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                                                  </w:t>
      </w:r>
      <w:r>
        <w:rPr>
          <w:b/>
          <w:i/>
          <w:color w:val="FF0000"/>
        </w:rPr>
        <w:t>/ Ф.Шиллер 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32"/>
          <w:szCs w:val="32"/>
        </w:rPr>
      </w:pPr>
      <w:r>
        <w:rPr>
          <w:bCs/>
          <w:iCs/>
          <w:color w:val="0000FF"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pict>
          <v:shape id="shape_0" fillcolor="blue" stroked="f" o:allowincell="f" style="position:absolute;margin-left:0pt;margin-top:-18.8pt;width:52.45pt;height:18.7pt;mso-wrap-style:none;v-text-anchor:middle;mso-position-vertical:top" type="_x0000_t136">
            <v:path textpathok="t"/>
            <v:textpath on="t" fitshape="t" string="Введение" style="font-family:&quot;Monotype Corsiva&quot;;font-size:16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чество – один из основных видов познавательной деятельности человека. Человек преобразует мир, создавая что-то новое, ранее неизвестное.</w:t>
      </w:r>
      <w:r>
        <w:rPr/>
        <w:t xml:space="preserve"> </w:t>
      </w:r>
      <w:r>
        <w:rPr>
          <w:sz w:val="28"/>
          <w:szCs w:val="28"/>
        </w:rPr>
        <w:t>Используя опыт,  накопленный поколениями, каждый из нас вносит и свою части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творческий свободно мыслит, высказывает свою точку зрения, уверен в себе, независим, самостоятельно принимает решения. Такие люди, как правило, составляют интеллектуальную элиту общества. И чем больше таких людей в обществе, тем выше уровень развития и самого об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 утверждают, что творческие способности заложены в каждом человеке и наша задача, как воспитателей, способствовать развитию этих способностей у наших питомцев. Наиболее успешно процесс развития творческих способностей происходит в коллективе. Он должен быть непрерывным, т.е. формирование творческого мышления в процессе обучения предмету и коллективное творческое дело во внеурочной деятельности. Одним из самых интересных видов коллективного творческого дела, несомненно, является 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ликий Шекспир сказал: « Весь мир театр и все мы в нем актеры». Человек всю свою сознательную жизнь играет. Страсть к игре, к перевоплощению заложена в каждом из нас. Все мы в жизни великие актеры, которые ждут одобрения публики. И   школа - прекрасное место, где ребенок может сыграть свою роль и стать актером,  костюмером,   организатором игр, дизайнером, художником и т. д., что позволит ему осознать свое место в жизни и понять свою значимость как личности. И в этом ему помогаю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праздники.  Праздник –  событие, которое готовится долго, объединяет учеников, учителей, родителей. Эти праздники порождают у ребенка эйфорию и поэтому запоминаются надолго, т.к. человек, зачастую,  запоминает не событие, а эмоции, пережитые им по этому поводу. В игре ребенок учится правилам этикета, принятым в ту или иную эпоху, знакомится с историей костюма, нравственными категориями. История перестает быть для него чужой и непонятной, он принимает ее душ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торические праздники в школе могут быть разные. « Ярмарка чудес» -  праздник-игра, которая проводится для учащихся 6-х классов после окончания курса истории средних веков. Почему «Ярмарка чудес»? Потому что нам так хочется верить в чудеса, а мировоззрение средневекового человека, вообще, было ориентировано на веру в чуд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Тип игры</w:t>
      </w:r>
      <w:r>
        <w:rPr>
          <w:sz w:val="28"/>
          <w:szCs w:val="28"/>
        </w:rPr>
        <w:t>: конкурсная  ретроспективная иг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активизация познавательной и творческой деятельности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1) формирование умения «применить» знания в условиях имит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лекого прошлого, тем самым, углубляя и расширяя знания о не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развитие коммуникативных и творчески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28700</wp:posOffset>
            </wp:positionH>
            <wp:positionV relativeFrom="paragraph">
              <wp:posOffset>-3175</wp:posOffset>
            </wp:positionV>
            <wp:extent cx="3971925" cy="18097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250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5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2295525" cy="17240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pict>
          <v:shape id="shape_0" fillcolor="blue" stroked="f" o:allowincell="f" style="position:absolute;margin-left:0pt;margin-top:-37.55pt;width:208.45pt;height:37.45pt;mso-wrap-style:none;v-text-anchor:middle;mso-position-vertical:top" type="_x0000_t136">
            <v:path textpathok="t"/>
            <v:textpath on="t" fitshape="t" string="I. Методические рекомендации&#10;   по подготовке и проведению игры" style="font-family:&quot;Monotype Corsiva&quot;;font-size:16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а «Ярмарка чудес» проводится по окончании курса истории средних веков во внеурочное время. В ходе уроков  большое внимание уделялось изучению: занятий и образа жизни людей средневековья; политического устройства средневековых обществ; социального положения людей в средние века; представлений средневекового человека о мире; средневековых ценностей и т.д. Но если возникают затруднения при выполнении конкурсных заданий, то участники могут использовать справочную литературу. Главное -  уложиться в отведенное время. Время для выполнения заданий устанавливается в зависимости от возможностей и уровня подготовленности детей. Если дети быстро устают, то можно использовать не все конкурсы или проводить одновременно несколько конкурсов в разных  частях помещения, что позволит создать иллюзию настоящей ярмарки. </w:t>
      </w:r>
      <w:r>
        <w:rPr>
          <w:b/>
          <w:color w:val="0000FF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и игры – это жители средневековых городов: Страсбурга, Франкфурта и Кембриджа. Они прибыли на ярмарку  во Франкфурт. На ярмарочной площади разворачиваются все самые интересные события праздника: конкурсы, игры, «менялы» бойко обменивают «монеты».  Участники остро переживают за рыцарей, которые сражаются на ристалище за право быть названным самым умным, сильным и благородным. В течение всего праздника звучит музыка, которая создает определенное настроение. «Жители» городов - в костюмах, изготовленных самостоятельно вместе с родителями. Но не все участники имеют возможность  сшить себе костюмы, поэтому заранее оговаривается, что за костюм «город» получает 3 «талера», за элемент костюма – «1 талер». «Горожане» зарабатывают деньги. Кажд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нежка» достоинством в «1 талер». В конце игры «талеры» подсчитываются, и выявляется самый «богатый» город и участни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игры необходимо подготовить:  помещение со средневековыми декорациями; набор дидактического материала; нужное количество «талеров»; таблички с цифрами; выставку дополнительной и справочной  литературы по истории средних веков; музыкальное оформ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5070" cy="562610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f" o:allowincell="f" style="position:absolute;margin-left:0pt;margin-top:-18.8pt;width:110.2pt;height:18.7pt;mso-wrap-style:none;v-text-anchor:middle;mso-position-vertical:top" type="_x0000_t136">
            <v:path textpathok="t"/>
            <v:textpath on="t" fitshape="t" string="II &quot;Ярмарка  чудес&quot;" style="font-family:&quot;Monotype Corsiva&quot;;font-size:16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044065</wp:posOffset>
            </wp:positionV>
            <wp:extent cx="226695" cy="2266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53355" cy="195516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зыка  Жака Шампиона де Шамбоньера «Сарабан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шатай 1: Внимание! Внимание! Сегодня на главной площади славного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</w:t>
      </w:r>
      <w:r>
        <w:rPr>
          <w:sz w:val="28"/>
          <w:szCs w:val="28"/>
        </w:rPr>
        <w:t>города Франкфурта открывается ярмарка чудес. Со всех конц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вропы спешат купцы на ярмар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шатай 2: Но ярмарка эта необычная. Здесь продают и покупают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каждое выполненное задание участники получают « 1 талер 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беждает тот, кто заработает как можно больше « талеро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шатай 3: А самые желанные гости – это жители городов Страсбурга 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ембрид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Внимание! Историческая спр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алер – это золотая или серебряная монета. Впервые отчеканена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518 году в Богемии из серебра весом 28 грам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6695" cy="22669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Фанфа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/«Горожане» рассказывают интересные факты  из истории своего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рода (см. Приложение 1)./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Конкурс «Город на карт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Перед вами карта местности. Разместите на ней таблички с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званием вашего города (см. Приложение 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/ из курса истории средних веков учащимся известно, что слов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бург» означает крепость, «фурт» - брод, «бридж» - мост /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знаете ли вы происхождение названий ваших городов? Так в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ранкфурт – Свободный брод, Кембридж – Мост через реку К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асбург – Замок на дорог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64795</wp:posOffset>
            </wp:positionV>
            <wp:extent cx="226695" cy="22669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так, ярмарка открывает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зыка С.Рембовски «Ярмарка» («Разноцветные кибитки»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шатай 1: Позабуду грусть – печаль, тос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поеду я на ярмар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веселую на ярмарку чуд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шатай 2:  Поскачу через горы, через ле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веселую на ярмарку чуд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шатай 1:  Клоуны – носы орех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рубачи давно приех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уют щеки, веселят тол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шатай 2: Люд честной, разодетый в прах и пу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дивляясь, напрягает слух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6600"/>
          <w:sz w:val="32"/>
          <w:szCs w:val="32"/>
        </w:rPr>
      </w:pPr>
      <w:r>
        <w:rPr>
          <w:sz w:val="28"/>
          <w:szCs w:val="28"/>
        </w:rPr>
        <w:t xml:space="preserve">                  </w:t>
      </w:r>
      <w:r>
        <w:rPr>
          <w:b/>
          <w:i/>
          <w:color w:val="FF6600"/>
          <w:sz w:val="32"/>
          <w:szCs w:val="32"/>
        </w:rPr>
        <w:t>2. Конкурс «Будьте внимательн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Жители городов очень любили баллады и красивые истории, 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та история – необычна. Слушайте! Слушайте все! В н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оется загадка. «Талеры» получат самые внимате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26695" cy="2286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зыка Жана Филиппа Рама «Нежные чувств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ным–давно, на берегах Луар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да не заходили и татар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добрая земля просила плу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м жили два сердечных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детства вместе они бы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в школу приходи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ом, говорят всег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ли «не разлей в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стати, мы вам не сказ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оих Генрихами зва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был родительский капри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дин – Наваррский, другой – Ги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9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ды пронеслись как пти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тало время им жен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шил Бурбон, надеждою том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родниться с королем сам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ть королем, ну чем не амплу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го невеста – Маргарита Валу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е служанка – красавица Жози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золото продаст и сы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уга Гиза – Яго-все-не-та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, с ним все ясно – он чуд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вадьба, слава Гимене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значена на день Варфолом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Валуа, прекрасная маркиз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йком любила молодого Ги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шила – свадьбе не бы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так, извольте отвеч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Представителям городов выдаются карточки с заданием (см. Приложение 3). Нужно  найти как можно больше соответствий за определенное время. За каждое правильно найденное  соответствие участники получают «1 талер»./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FF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225425</wp:posOffset>
            </wp:positionV>
            <wp:extent cx="1619885" cy="164020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03530</wp:posOffset>
            </wp:positionV>
            <wp:extent cx="215900" cy="2159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6600"/>
          <w:sz w:val="32"/>
          <w:szCs w:val="32"/>
        </w:rPr>
        <w:t>Конкурс «Рыцарский турни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зыка Е.Крылатова, слова Ю.Энтина «Кто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енького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шатай 3: В наш средневековый ми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рвался рыцарский турн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рестим же шпаги господ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кажут силу го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Участникам игры предлагаются планшеты с изображением рыцаря 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чки с названиями частей рыцарского вооружения (см. Приложение 4) Побеждает тот, кто быстрее и правильно разместит таблички на планшете. 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10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07695</wp:posOffset>
            </wp:positionV>
            <wp:extent cx="226695" cy="22669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ждую правильно закрепленную табличку «горожанин» получает «1 талер»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зыка Жака Шампиона де Шамбоньера «Паван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Вашему вниманию предлагается небольшая  сценка, которая бы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ычным явлением в те далекие време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На сцене появляется Яго, одетый в костюм простого горожанина 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:          Жозина! Жозина! Жозина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выбегает Жозина и радостно обнимает Яго, а он подхватывает ее и кружит по сцене. Жозина одета в костюм зажиточной горожанки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бовь моя, куда же ты девала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зина:   Ты звал меня, и я примча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й милый, добрый, нежный Я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садись, устал бедня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дать, замучила работ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 Жозина садит Яго на стул и «сдувает с него пылинки»./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го:           Да. Устал. И есть ох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зина:    Не волнуйся, мой друж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, покушай, пирож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Жозина подает Яго поднос с кувшином и пирогами.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жи, мой милый, не т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ты сделал для ме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го:           Ну, дал бы в морду я двоим или тро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как поем, могу и пятер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зина:    А ты смог бы, мой дружочек, подложить хозяину платоче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го:           Платок? Зачем? А, черт вас разбер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 платок. Но, поцелуй впере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зина:    Ты расставанью вижу я не р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приходи-ка в полночь в с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го:           Я появлюсь как лунный све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озина:    Ну, посмотри, как ты од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е стыдно быть с тобою ряд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11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радуй ты меня нарядо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денься в платье господ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го:             Ну, разве для тебя Жози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обязательно при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зина:      Итак, я жду тебя в сад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/ Жозина убегает. Яго озадачен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го:              Кто поймет этих женщин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/ Яго, пожимая плечами, уходит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шатай 1: Но рыцари храбры не только на поле брани. Они всегда готов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служить любимой да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   Уважаемые горожане! На ристалище приглашаются самые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лагородные и талантли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На сцену выходят по одному «горожанину» от каждого города /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берите, пожалуйста, себе «даму сердца» и объяснитесь ей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ви: стихами, прозой или жестами, а можно и все в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 Ребята выполняют задание. Все получают по одному «талеру», а побед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 «талера». Победителя определяют «горожанки», путем голосования.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32"/>
          <w:szCs w:val="32"/>
        </w:rPr>
        <w:t>Конкурс « Крестоносц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узыка Питера Филипса </w:t>
      </w:r>
      <w:r>
        <w:rPr>
          <w:sz w:val="28"/>
          <w:szCs w:val="28"/>
          <w:lang w:val="en-US"/>
        </w:rPr>
        <w:t>Gali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lorosa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6695" cy="22669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шатай 2:   Крестовые поход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дут за строем ст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ристовые колон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сельджукам на раз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агает рыцарь брав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агает бедн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золотом, за славо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веру, за Христ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м Папа римский Урба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поход благослов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жестом крестомудры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х спины осени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12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шатай 3:     Идут, бредут колон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150495</wp:posOffset>
            </wp:positionV>
            <wp:extent cx="2210435" cy="541909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распятой синев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лушные холопы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ест красный на сп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чами слуги Божь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Да содрогнется Рим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крашивают кров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ть в Иерусал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варна месть сельджуков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веяны меч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мертвой белой жути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овавые кре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шатай 1:     Ни золота, ни слав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золотом пес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емли обетован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шь смерть нашли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снова, снова, с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дут за строем ст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ристовые колон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сельджук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 убо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 В. А. Нуйкин 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    Уважаемые горожане, приготовьтесь. Внимание! Конкурс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Крестоносцы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На большом планшете прикрепляются таблички с заданиями. Участники поднимают свои с цифрой правильного ответа. За каждый правильный ответ – «1 талер»./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Итак, нача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ыберите лишнее. Города, завоеванные крестонос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13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570"/>
        <w:gridCol w:w="3780"/>
      </w:tblGrid>
      <w:tr>
        <w:trPr/>
        <w:tc>
          <w:tcPr>
            <w:tcW w:w="30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b/>
                <w:i/>
                <w:color w:val="993366"/>
                <w:sz w:val="36"/>
                <w:szCs w:val="36"/>
              </w:rPr>
              <w:t xml:space="preserve">  </w:t>
            </w:r>
            <w:r>
              <w:rPr>
                <w:b/>
                <w:i/>
                <w:color w:val="993366"/>
                <w:sz w:val="36"/>
                <w:szCs w:val="36"/>
              </w:rPr>
              <w:t>1. Иерусалим</w:t>
            </w:r>
          </w:p>
        </w:tc>
        <w:tc>
          <w:tcPr>
            <w:tcW w:w="257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b/>
                <w:i/>
                <w:color w:val="993366"/>
                <w:sz w:val="36"/>
                <w:szCs w:val="36"/>
              </w:rPr>
              <w:t>2. Рим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b/>
                <w:i/>
                <w:color w:val="993366"/>
                <w:sz w:val="36"/>
                <w:szCs w:val="36"/>
              </w:rPr>
              <w:t>3. Константинопол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2) Выберите лишнее. Духовно-рыцарские ордена крестоносцев.</w:t>
      </w:r>
    </w:p>
    <w:tbl>
      <w:tblPr>
        <w:tblW w:w="93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0"/>
      </w:tblGrid>
      <w:tr>
        <w:trPr/>
        <w:tc>
          <w:tcPr>
            <w:tcW w:w="270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b/>
                <w:i/>
                <w:color w:val="993366"/>
                <w:sz w:val="36"/>
                <w:szCs w:val="36"/>
              </w:rPr>
              <w:t>1. Тамплиеры</w:t>
            </w:r>
          </w:p>
        </w:tc>
        <w:tc>
          <w:tcPr>
            <w:tcW w:w="324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b/>
                <w:i/>
                <w:color w:val="993366"/>
                <w:sz w:val="36"/>
                <w:szCs w:val="36"/>
              </w:rPr>
              <w:t>2. Госпитальеры</w:t>
            </w:r>
          </w:p>
        </w:tc>
        <w:tc>
          <w:tcPr>
            <w:tcW w:w="342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b/>
                <w:i/>
                <w:color w:val="993366"/>
                <w:sz w:val="36"/>
                <w:szCs w:val="36"/>
              </w:rPr>
              <w:t>3. Протестанты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Поставьте в правильной последовательности.</w:t>
      </w:r>
      <w:r>
        <w:rPr/>
        <w:t xml:space="preserve"> Крестовые походы.</w:t>
      </w:r>
    </w:p>
    <w:tbl>
      <w:tblPr>
        <w:tblW w:w="93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088"/>
      </w:tblGrid>
      <w:tr>
        <w:trPr/>
        <w:tc>
          <w:tcPr>
            <w:tcW w:w="30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993366"/>
                <w:sz w:val="32"/>
                <w:szCs w:val="32"/>
              </w:rPr>
              <w:t>1.Детский поход</w:t>
            </w:r>
          </w:p>
        </w:tc>
        <w:tc>
          <w:tcPr>
            <w:tcW w:w="324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993366"/>
                <w:sz w:val="32"/>
                <w:szCs w:val="32"/>
              </w:rPr>
              <w:t>2.Поход феодалов</w:t>
            </w:r>
          </w:p>
        </w:tc>
        <w:tc>
          <w:tcPr>
            <w:tcW w:w="3088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993366"/>
                <w:sz w:val="32"/>
                <w:szCs w:val="32"/>
              </w:rPr>
              <w:t>3.Поход бедноты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4) Выберите лишнее. Государи Европы, возглавлявшие крестовые походы.</w:t>
      </w:r>
    </w:p>
    <w:tbl>
      <w:tblPr>
        <w:tblW w:w="93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65"/>
        <w:gridCol w:w="3610"/>
      </w:tblGrid>
      <w:tr>
        <w:trPr/>
        <w:tc>
          <w:tcPr>
            <w:tcW w:w="198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  <w:t>1.Саладин</w:t>
            </w:r>
          </w:p>
        </w:tc>
        <w:tc>
          <w:tcPr>
            <w:tcW w:w="3765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993366"/>
                <w:sz w:val="32"/>
                <w:szCs w:val="32"/>
              </w:rPr>
              <w:t xml:space="preserve">2. Фридрих </w:t>
            </w:r>
            <w:r>
              <w:rPr>
                <w:b/>
                <w:i/>
                <w:color w:val="993366"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color w:val="993366"/>
                <w:sz w:val="32"/>
                <w:szCs w:val="32"/>
              </w:rPr>
              <w:t xml:space="preserve"> Барбаросса</w:t>
            </w:r>
          </w:p>
        </w:tc>
        <w:tc>
          <w:tcPr>
            <w:tcW w:w="361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993366"/>
                <w:sz w:val="32"/>
                <w:szCs w:val="32"/>
              </w:rPr>
              <w:t xml:space="preserve">3. Ричард </w:t>
            </w:r>
            <w:r>
              <w:rPr>
                <w:b/>
                <w:i/>
                <w:color w:val="993366"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color w:val="993366"/>
                <w:sz w:val="32"/>
                <w:szCs w:val="32"/>
              </w:rPr>
              <w:t xml:space="preserve"> Львин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  <w:t xml:space="preserve">   </w:t>
            </w:r>
            <w:r>
              <w:rPr>
                <w:b/>
                <w:i/>
                <w:color w:val="993366"/>
                <w:sz w:val="32"/>
                <w:szCs w:val="32"/>
              </w:rPr>
              <w:t>Сердц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Поставьте в правильной последовательности. Главные события крестовых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ходов.</w:t>
      </w:r>
    </w:p>
    <w:tbl>
      <w:tblPr>
        <w:tblW w:w="93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581"/>
        <w:gridCol w:w="3097"/>
      </w:tblGrid>
      <w:tr>
        <w:trPr/>
        <w:tc>
          <w:tcPr>
            <w:tcW w:w="268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  <w:t>1. Созд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  <w:t>Иерусалимск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  <w:t xml:space="preserve">   </w:t>
            </w:r>
            <w:r>
              <w:rPr>
                <w:b/>
                <w:i/>
                <w:color w:val="993366"/>
                <w:sz w:val="32"/>
                <w:szCs w:val="32"/>
              </w:rPr>
              <w:t>королев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  <w:t>2. Выступление пап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  <w:t xml:space="preserve">   </w:t>
            </w:r>
            <w:r>
              <w:rPr>
                <w:b/>
                <w:i/>
                <w:color w:val="993366"/>
                <w:sz w:val="32"/>
                <w:szCs w:val="32"/>
              </w:rPr>
              <w:t>Урбана</w:t>
            </w:r>
            <w:r>
              <w:rPr>
                <w:b/>
                <w:i/>
                <w:color w:val="993366"/>
                <w:sz w:val="32"/>
                <w:szCs w:val="32"/>
                <w:lang w:val="en-US"/>
              </w:rPr>
              <w:t xml:space="preserve"> II</w:t>
            </w:r>
            <w:r>
              <w:rPr>
                <w:b/>
                <w:i/>
                <w:color w:val="993366"/>
                <w:sz w:val="32"/>
                <w:szCs w:val="32"/>
              </w:rPr>
              <w:t xml:space="preserve"> в Клермоне</w:t>
            </w:r>
          </w:p>
        </w:tc>
        <w:tc>
          <w:tcPr>
            <w:tcW w:w="3097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  <w:t>3. Ос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  <w:t xml:space="preserve">   </w:t>
            </w:r>
            <w:r>
              <w:rPr>
                <w:b/>
                <w:i/>
                <w:color w:val="993366"/>
                <w:sz w:val="32"/>
                <w:szCs w:val="32"/>
              </w:rPr>
              <w:t>Латинск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  <w:t xml:space="preserve">   </w:t>
            </w:r>
            <w:r>
              <w:rPr>
                <w:b/>
                <w:i/>
                <w:color w:val="993366"/>
                <w:sz w:val="32"/>
                <w:szCs w:val="32"/>
              </w:rPr>
              <w:t>импери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192405</wp:posOffset>
            </wp:positionV>
            <wp:extent cx="771525" cy="6286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едущий: Подсчитаем свои «денежки» и будем играть дальше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66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720</wp:posOffset>
            </wp:positionH>
            <wp:positionV relativeFrom="paragraph">
              <wp:posOffset>289560</wp:posOffset>
            </wp:positionV>
            <wp:extent cx="226695" cy="22669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6600"/>
          <w:sz w:val="32"/>
          <w:szCs w:val="32"/>
        </w:rPr>
        <w:t>5. Конкурс «Меня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зыка Франсуа Куперуна «Испанка» из сюиты до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ущий: Кто хочет еще заработать? Спешите! Спешите обменять ваш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монеты» на «талеры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/ Вначале игры участники получили по 3 «монеты» (см. Приложение 5), номиналом которых являются термины, и теперь они могут, за определенное время, обменять эти «монеты» на «талеры» у менял, правильно называ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-14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чение термина. «Горожане» могут обмениваться и друг с другом, привлекая «нотариуса», чтобы «сделка» была справедливой.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Ведущий: Стоп игра! Подсчитываем «денежки» и идем дальше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следующему конкурс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color w:val="FF6600"/>
          <w:sz w:val="32"/>
          <w:szCs w:val="32"/>
        </w:rPr>
        <w:t xml:space="preserve">                  </w:t>
      </w:r>
      <w:r>
        <w:rPr>
          <w:b/>
          <w:i/>
          <w:color w:val="FF6600"/>
          <w:sz w:val="32"/>
          <w:szCs w:val="32"/>
        </w:rPr>
        <w:t>6.Конкурс «Любимый король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зыка С.Рычкова  «Все могут короли»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6695" cy="22669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Горожане очень поддерживали своих правителей и даже люб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которых из них.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895350</wp:posOffset>
            </wp:positionV>
            <wp:extent cx="226695" cy="22669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/ Участникам предлагаются карточки с заданием (см. Приложение 6) и за определенное время они должны правильно расставить соответствие. За каждое соответствие – «1 талер»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зыка С.Рычкова слова А.Дербенева «Все могут корол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 Участники игры исполняют песню «Все могут короли». На сцене идет инсценировка песни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л да был, жил да бы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л да был один корол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авил он, как мог, страною и людьми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вался он Лу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звался он  Лу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, впрочем, песня не о нем, а о любв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те времена жила красавица од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стен дворца она пасла гусе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для Луи была милее всех 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ил Луи, что женится на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                             Все могут короли, все могут коро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судьбы всей земли вершат они пор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 что ни говори, жениться по любв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 может ни один, ни один ко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 может ни один, ни один ко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Я женюсь, я женюсь, я женюсь» - Луи сказ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бежались все соседи – коро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15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х, какой же был скандал! Ах, какой же был сканда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, впрочем, песня не о нем, а о люб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д венец Луи пошел совсем с дру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роду у той все были коро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если б видел кто портрет принцессы т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стал бы он завидовать Лу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Все ярмарочные конкурсы закончены. Пора подсчитать «денеж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пределить самых удачлив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 Подводятся итоги. Награждаются победители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елодия из оперы К.Глюка «Орфей и Эвридика».  /  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6695" cy="22669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На фоне музы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итаются стихи 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шатай 1:    Стоит слепой скрипач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грает Ба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посреди толпы – пустая шля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мычок его взлетает, словно пти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кое может только лишь присн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шатай 2:    Скрипач играет, люди прячут сле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девочка несет ему мимоз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в шляпу звонко падают моне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т музыки прекраснее, чем э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шатай 3:    Играет о любви и о разлук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от усталости уже немеют ру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снова только вечер наступа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улице слепой скрипач игр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шатай 1:    Играет скрипач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шатай 2:    В домах гаснут огн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шатай 3:    Усталые горожане ложатся сп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шатай 1:    А мы прощаемся с 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шатай 2:    До сви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шатай 3:    До новых встреч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16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pict>
          <v:shape id="shape_0" fillcolor="blue" stroked="f" o:allowincell="f" style="position:absolute;margin-left:0pt;margin-top:-18.8pt;width:83.95pt;height:18.7pt;mso-wrap-style:none;v-text-anchor:middle;mso-position-vertical:top" type="_x0000_t136">
            <v:path textpathok="t"/>
            <v:textpath on="t" fitshape="t" string="Приложение 1" style="font-family:&quot;Monotype Corsiva&quot;;font-size:16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Историческая справка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612140" cy="25971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898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  <w:r>
        <w:rPr>
          <w:b/>
          <w:i/>
          <w:color w:val="FF00FF"/>
          <w:sz w:val="32"/>
          <w:szCs w:val="32"/>
        </w:rPr>
        <w:t>Франкфурт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10160</wp:posOffset>
            </wp:positionV>
            <wp:extent cx="2152650" cy="141922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род Франкфурт известен с конца 8 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возник на месте римского посел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ая часть города находится на берег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. На старой площади Ремер расположе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самых известных в городе собора – Дом 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ульскирхе. В 15 веке были построены новые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3597275</wp:posOffset>
            </wp:positionV>
            <wp:extent cx="2178050" cy="150622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ragraph">
              <wp:posOffset>3218180</wp:posOffset>
            </wp:positionV>
            <wp:extent cx="439420" cy="26035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нительные сооружения среди которых башня Эшенхайм.  Здесь в 1115 г. Фридрих Барбаросса был избран императором Священной Римской империи, а с1562 г. до 19 века все императоры короновались в Домском собор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Франкфурт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ервое упоминание о франкфуртской ярмарке относится к 1150 году. В 1240 году император Фридрих II даровал участникам ярмарки особые привилегии, означавшие, что они (участники) находятся под защитой Империи. Первая книжная ярмарка  была организована во Франкфурте в 1478 году и с тех пор оставалась самой значимой в Германии, а возможно и во всем мире. В 1372 году Франкфурт превратился в имперский город , что означало его прямое подчинение римскому императору.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</w:t>
        <w:br/>
      </w:r>
      <w:r>
        <w:rPr>
          <w:b/>
          <w:i/>
          <w:color w:val="FF00FF"/>
          <w:sz w:val="32"/>
          <w:szCs w:val="32"/>
        </w:rPr>
        <w:t xml:space="preserve">                                     Страсбур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сбург – древний город с двухтысячелетн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ей. В течение веков он является столиц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ьзаса и центром Европы.  История 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я восходит к временам древн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млян, построивших здесь, на Рейне военн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еление под названием Аргенторатум. В VII в. разрушенный варварами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род возрождается под названием Статебургум - город на пересечени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. В центре Страсбурга сконцентрировано удивительное собрание архитектурных шедевров. Среди них кафедральный собор, который нача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17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оиться в 11 веке и оставался до 19 века самым высоким в христианском мире. В средние века начинается период процветания в составе Священной Римской империи, в эпоху Возрождения город переживает свой золотой век, став колыбелью печатного дела. В 1681 г. Страсбург присоединяется к французскому королев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191135</wp:posOffset>
            </wp:positionV>
            <wp:extent cx="1905000" cy="131445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800" cy="255905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  <w:r>
        <w:rPr>
          <w:b/>
          <w:i/>
          <w:color w:val="FF00FF"/>
          <w:sz w:val="32"/>
          <w:szCs w:val="32"/>
        </w:rPr>
        <w:t>Кембрид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мбридж стоит на реке Кем. Самое ранн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е упоминание о нем относится к 73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у. В 878 году он становится главным горо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ства. Согласно преданию, в начале 13 ве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ы, изгнанные из Оксфорда враждебно настроенными жителями, обосновались в торговом городке Кембридж, выросшем на месте римского поселения. Скоро городок стал студенческим. Самый первый колледж Питерхаус был основан в 1284 году. В колледже Корпус Кристи находится  библиотека с коллекцией древних манускриптов. Квинс Колледж знаменит удивительным солнечно – лунным циферблатом 17 века. Гонвилль энд  Киз Колледж известен своими тремя воротами, которые символизируют академические стадии жизни студента. Он входит в Ворота Смирения, проходит через Ворота добродетели и выходит через Ворота Че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18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pict>
          <v:shape id="shape_0" fillcolor="blue" stroked="f" o:allowincell="f" style="position:absolute;margin-left:0pt;margin-top:-18.8pt;width:83.95pt;height:18.7pt;mso-wrap-style:none;v-text-anchor:middle;mso-position-vertical:top" type="_x0000_t136">
            <v:path textpathok="t"/>
            <v:textpath on="t" fitshape="t" string="Приложение 2" style="font-family:&quot;Monotype Corsiva&quot;;font-size:16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Дидактические материалы для конкурса «Город на карте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5934075" cy="4029075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С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4720</wp:posOffset>
                </wp:positionH>
                <wp:positionV relativeFrom="paragraph">
                  <wp:posOffset>90170</wp:posOffset>
                </wp:positionV>
                <wp:extent cx="360045" cy="179705"/>
                <wp:effectExtent l="5715" t="12700" r="698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custGeom>
                          <a:avLst/>
                          <a:gdLst>
                            <a:gd name="textAreaLeft" fmla="*/ 31680 w 204120"/>
                            <a:gd name="textAreaRight" fmla="*/ 178920 w 204120"/>
                            <a:gd name="textAreaTop" fmla="*/ 25560 h 101880"/>
                            <a:gd name="textAreaBottom" fmla="*/ 766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ue" stroked="t" o:allowincell="f" style="position:absolute;margin-left:273.6pt;margin-top:7.1pt;width:28.3pt;height:14.1pt;mso-wrap-style:none;v-text-anchor:middle" type="_x0000_t9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З                  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Ю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520</wp:posOffset>
                </wp:positionH>
                <wp:positionV relativeFrom="paragraph">
                  <wp:posOffset>67310</wp:posOffset>
                </wp:positionV>
                <wp:extent cx="363855" cy="198120"/>
                <wp:effectExtent l="5715" t="12700" r="698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98000"/>
                        </a:xfrm>
                        <a:custGeom>
                          <a:avLst/>
                          <a:gdLst>
                            <a:gd name="textAreaLeft" fmla="*/ 32040 w 206280"/>
                            <a:gd name="textAreaRight" fmla="*/ 180720 w 20628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7.6pt;margin-top:5.3pt;width:28.6pt;height:15.55pt;mso-wrap-style:none;v-text-anchor:middle" type="_x0000_t9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3920</wp:posOffset>
                </wp:positionH>
                <wp:positionV relativeFrom="paragraph">
                  <wp:posOffset>72390</wp:posOffset>
                </wp:positionV>
                <wp:extent cx="392430" cy="205105"/>
                <wp:effectExtent l="7620" t="12700" r="508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2400" cy="205200"/>
                        </a:xfrm>
                        <a:custGeom>
                          <a:avLst/>
                          <a:gdLst>
                            <a:gd name="textAreaLeft" fmla="*/ 34560 w 222480"/>
                            <a:gd name="textAreaRight" fmla="*/ 194760 w 222480"/>
                            <a:gd name="textAreaTop" fmla="*/ 29160 h 116280"/>
                            <a:gd name="textAreaBottom" fmla="*/ 8748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69.6pt;margin-top:5.7pt;width:30.85pt;height:16.1pt;mso-wrap-style:none;v-text-anchor:middle;rotation:180" type="_x0000_t9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 xml:space="preserve">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230"/>
        <w:gridCol w:w="3088"/>
      </w:tblGrid>
      <w:tr>
        <w:trPr/>
        <w:tc>
          <w:tcPr>
            <w:tcW w:w="304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    </w:t>
            </w:r>
            <w:r>
              <w:rPr>
                <w:b/>
                <w:i/>
                <w:color w:val="FF0000"/>
                <w:sz w:val="36"/>
                <w:szCs w:val="36"/>
              </w:rPr>
              <w:t>Франкфурт</w:t>
            </w:r>
          </w:p>
        </w:tc>
        <w:tc>
          <w:tcPr>
            <w:tcW w:w="323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       </w:t>
            </w:r>
            <w:r>
              <w:rPr>
                <w:b/>
                <w:i/>
                <w:color w:val="FF0000"/>
                <w:sz w:val="36"/>
                <w:szCs w:val="36"/>
              </w:rPr>
              <w:t>Страсбург</w:t>
            </w:r>
          </w:p>
        </w:tc>
        <w:tc>
          <w:tcPr>
            <w:tcW w:w="3088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     </w:t>
            </w:r>
            <w:r>
              <w:rPr>
                <w:b/>
                <w:i/>
                <w:color w:val="FF0000"/>
                <w:sz w:val="36"/>
                <w:szCs w:val="36"/>
              </w:rPr>
              <w:t>Кембрид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19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pict>
          <v:shape id="shape_0" fillcolor="blue" stroked="f" o:allowincell="f" style="position:absolute;margin-left:0pt;margin-top:-18.8pt;width:83.95pt;height:18.7pt;mso-wrap-style:none;v-text-anchor:middle;mso-position-vertical:top" type="_x0000_t136">
            <v:path textpathok="t"/>
            <v:textpath on="t" fitshape="t" string="Приложение 3" style="font-family:&quot;Monotype Corsiva&quot;;font-size:16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идактические материалы для конкурса «Будьте внимательн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223010</wp:posOffset>
                </wp:positionH>
                <wp:positionV relativeFrom="paragraph">
                  <wp:posOffset>169545</wp:posOffset>
                </wp:positionV>
                <wp:extent cx="3561715" cy="2811145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9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Луа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Генри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Генр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Наваррски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Маргарит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Жозин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Яг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Св. Варфоломе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221.35pt;mso-wrap-distance-left:9pt;mso-wrap-distance-right:9pt;mso-wrap-distance-top:0pt;mso-wrap-distance-bottom:0pt;margin-top:13.35pt;mso-position-vertical-relative:text;margin-left:96.3pt;mso-position-horizontal-relative:page">
                <v:fill opacity="0f"/>
                <v:textbox inset="0in,0in,0in,0in">
                  <w:txbxContent>
                    <w:tbl>
                      <w:tblPr>
                        <w:tblW w:w="5609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  <w:gridCol w:w="2880"/>
                      </w:tblGrid>
                      <w:tr>
                        <w:trPr/>
                        <w:tc>
                          <w:tcPr>
                            <w:tcW w:w="2729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Луар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Генри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Генри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Наваррски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Маргарит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Жозин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Яг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Св. Варфоломе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880610</wp:posOffset>
                </wp:positionH>
                <wp:positionV relativeFrom="paragraph">
                  <wp:posOffset>-22860</wp:posOffset>
                </wp:positionV>
                <wp:extent cx="1612265" cy="2607310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9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Река во Фра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Герцог Г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Бурб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Валу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служ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слуга Ги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«Святая ночь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день свадьб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05.3pt;mso-wrap-distance-left:9pt;mso-wrap-distance-right:9pt;mso-wrap-distance-top:0pt;mso-wrap-distance-bottom:0pt;margin-top:-1.8pt;mso-position-vertical-relative:text;margin-left:384.3pt;mso-position-horizontal-relative:page">
                <v:fill opacity="0f"/>
                <v:textbox inset="0in,0in,0in,0in">
                  <w:txbxContent>
                    <w:tbl>
                      <w:tblPr>
                        <w:tblW w:w="2539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</w:tblGrid>
                      <w:tr>
                        <w:trPr/>
                        <w:tc>
                          <w:tcPr>
                            <w:tcW w:w="2539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Река во Фран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Герцог Гиз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53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Бурб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Валу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служ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слуга Ги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«Святая ночь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день свадьб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0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pict>
          <v:shape id="shape_0" fillcolor="blue" stroked="f" o:allowincell="f" style="position:absolute;margin-left:0pt;margin-top:-18.8pt;width:83.95pt;height:18.7pt;mso-wrap-style:none;v-text-anchor:middle;mso-position-vertical:top" type="_x0000_t136">
            <v:path textpathok="t"/>
            <v:textpath on="t" fitshape="t" string="Приложение 4" style="font-family:&quot;Monotype Corsiva&quot;;font-size:16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материалы к конкурсу «Рыцарский турнир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451610</wp:posOffset>
                </wp:positionH>
                <wp:positionV relativeFrom="paragraph">
                  <wp:posOffset>169545</wp:posOffset>
                </wp:positionV>
                <wp:extent cx="5161280" cy="4531995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453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  <w:gridCol w:w="27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щи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  <w:t>щи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  <w:t>щ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ме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  <w:t>ме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  <w:t>ме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кольчуг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  <w:t>кольчуг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  <w:t>кольч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шле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  <w:t>шле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  <w:t>ш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лат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  <w:t>лат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  <w:t>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шпор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  <w:t>шпор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  <w:t>шп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лу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  <w:t>лу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  <w:t>л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забрал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  <w:t>забрал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  <w:t>забра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стрел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  <w:t>стрел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  <w:t>стр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ро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  <w:t>ро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  <w:t>р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копь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  <w:t>копь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  <w:t>коп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бо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топо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  <w:t>бо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  <w:t>топо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  <w:t>бо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  <w:t>топ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356.85pt;mso-wrap-distance-left:9pt;mso-wrap-distance-right:9pt;mso-wrap-distance-top:0pt;mso-wrap-distance-bottom:0pt;margin-top:13.35pt;mso-position-vertical-relative:text;margin-left:114.3pt;mso-position-horizontal-relative:page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8"/>
                        <w:gridCol w:w="2700"/>
                        <w:gridCol w:w="2700"/>
                      </w:tblGrid>
                      <w:tr>
                        <w:trPr/>
                        <w:tc>
                          <w:tcPr>
                            <w:tcW w:w="2728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щи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щи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</w:rPr>
                              <w:t>щ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ме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ме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</w:rPr>
                              <w:t>ме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кольчуг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кольчуг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</w:rPr>
                              <w:t>кольч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шле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шле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</w:rPr>
                              <w:t>ш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лат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лат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</w:rPr>
                              <w:t>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шпор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шпор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</w:rPr>
                              <w:t>шп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лу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лу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</w:rPr>
                              <w:t>л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забрал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забрал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</w:rPr>
                              <w:t>забра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стрел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стрел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</w:rPr>
                              <w:t>стр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ро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ро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</w:rPr>
                              <w:t>р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копь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копь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</w:rPr>
                              <w:t>коп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боев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топо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боев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топо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</w:rPr>
                              <w:t>боев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</w:rPr>
                              <w:t>топ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1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drawing>
          <wp:inline distT="0" distB="0" distL="0" distR="0">
            <wp:extent cx="5611495" cy="470852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2-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pict>
          <v:shape id="shape_0" fillcolor="blue" stroked="f" o:allowincell="f" style="position:absolute;margin-left:0pt;margin-top:-18.8pt;width:83.95pt;height:18.7pt;mso-wrap-style:none;v-text-anchor:middle;mso-position-vertical:top" type="_x0000_t136">
            <v:path textpathok="t"/>
            <v:textpath on="t" fitshape="t" string="Приложение 5" style="font-family:&quot;Monotype Corsiva&quot;;font-size:16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Дидактические материалы к конкурсу «Менялы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1818005" cy="180721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180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0pt;margin-top:23.75pt;width:143.1pt;height:142.2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1818005" cy="180721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180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62pt;margin-top:8.6pt;width:143.1pt;height:142.2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818005" cy="180721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180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5pt;margin-top:8.6pt;width:143.1pt;height:142.2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20.45pt;width:107.95pt;height:44.95pt;mso-wrap-style:none;v-text-anchor:middle" type="_x0000_t172">
            <v:path textpathok="t"/>
            <v:textpath on="t" fitshape="t" string="король" style="font-family:&quot;Palatino Linotype&quot;;font-size:14pt"/>
            <v:fill o:detectmouseclick="t" color2="#cc00cc"/>
            <v:stroke color="red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180pt;margin-top:20.45pt;width:98.95pt;height:53.95pt;mso-wrap-style:none;v-text-anchor:middle" type="_x0000_t172">
            <v:path textpathok="t"/>
            <v:textpath on="t" fitshape="t" string="рыцарь" style="font-family:&quot;Palatino Linotype&quot;;font-size:16pt"/>
            <v:fill o:detectmouseclick="t" color2="#cc00cc"/>
            <v:stroke color="red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#6600cc" stroked="t" o:allowincell="f" style="position:absolute;margin-left:333pt;margin-top:5.3pt;width:107.95pt;height:35.95pt;mso-wrap-style:none;v-text-anchor:middle" type="_x0000_t172">
            <v:path textpathok="t"/>
            <v:textpath on="t" fitshape="t" string="замок" style="font-family:&quot;Palatino Linotype&quot;;font-size:18pt"/>
            <v:fill o:detectmouseclick="t" color2="#cc00cc"/>
            <v:stroke color="red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212090</wp:posOffset>
                </wp:positionV>
                <wp:extent cx="1818005" cy="180721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180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15pt;margin-top:16.7pt;width:143.1pt;height:142.2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212090</wp:posOffset>
                </wp:positionV>
                <wp:extent cx="1818005" cy="180721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18072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62pt;margin-top:16.7pt;width:143.1pt;height:142.2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1818640" cy="180721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807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pt;margin-top:7.7pt;width:143.15pt;height:142.2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#6600cc" stroked="t" o:allowincell="f" style="position:absolute;margin-left:342pt;margin-top:19.55pt;width:98.95pt;height:62.95pt;mso-wrap-style:none;v-text-anchor:middle" type="_x0000_t172">
            <v:path textpathok="t"/>
            <v:textpath on="t" fitshape="t" string="феодал" style="font-family:&quot;Palatino Linotype&quot;;font-size:18pt"/>
            <v:fill o:detectmouseclick="t" color2="#cc00cc"/>
            <v:stroke color="red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18pt;margin-top:19.55pt;width:116.95pt;height:62.95pt;mso-wrap-style:none;v-text-anchor:middle" type="_x0000_t172">
            <v:path textpathok="t"/>
            <v:textpath on="t" fitshape="t" string="барщина" style="font-family:&quot;Palatino Linotype&quot;;font-size:16pt"/>
            <v:fill o:detectmouseclick="t" color2="#cc00cc"/>
            <v:stroke color="red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#6600cc" stroked="t" o:allowincell="f" style="position:absolute;margin-left:171pt;margin-top:4.45pt;width:117pt;height:44.95pt;mso-wrap-style:none;v-text-anchor:middle" type="_x0000_t172">
            <v:path textpathok="t"/>
            <v:textpath on="t" fitshape="t" string="аббат" style="font-family:&quot;Palatino Linotype&quot;;font-size:18pt"/>
            <v:fill o:detectmouseclick="t" color2="#cc00cc"/>
            <v:stroke color="red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red" stroked="t" o:allowincell="f" style="position:absolute;margin-left:189pt;margin-top:262.15pt;width:89.95pt;height:71.95pt;mso-wrap-style:none;v-text-anchor:middle" type="_x0000_t172">
            <v:path textpathok="t"/>
            <v:textpath on="t" fitshape="t" string="оброк" style="font-family:&quot;Palatino Linotype&quot;;font-size:16pt"/>
            <v:fill o:detectmouseclick="t" type="solid" color2="aqua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1818005" cy="18034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180324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0pt;margin-top:24.85pt;width:143.1pt;height:141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487295</wp:posOffset>
                </wp:positionV>
                <wp:extent cx="1817370" cy="18110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18111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62pt;margin-top:195.85pt;width:143.05pt;height:142.5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487295</wp:posOffset>
                </wp:positionV>
                <wp:extent cx="1818005" cy="17926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179244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0pt;margin-top:195.85pt;width:143.1pt;height:141.1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2601595</wp:posOffset>
                </wp:positionV>
                <wp:extent cx="1803400" cy="1803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8032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204.85pt;width:141.95pt;height:14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360pt;margin-top:249.85pt;width:71.95pt;height:53.95pt;mso-wrap-style:none;v-text-anchor:middle" type="_x0000_t172">
            <v:path textpathok="t"/>
            <v:textpath on="t" fitshape="t" string="герб" style="font-family:&quot;Palatino Linotype&quot;;font-size:16pt"/>
            <v:fill o:detectmouseclick="t" type="solid" color2="aqua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red" stroked="t" o:allowincell="f" style="position:absolute;margin-left:27pt;margin-top:231.85pt;width:90.7pt;height:84.7pt;mso-wrap-style:none;v-text-anchor:middle" type="_x0000_t172">
            <v:path textpathok="t"/>
            <v:textpath on="t" fitshape="t" string="натуральное&#10;хозяйство" style="font-family:&quot;Palatino Linotype&quot;;font-size:14pt"/>
            <v:fill o:detectmouseclick="t" type="solid" color2="aqua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00" y="429120"/>
                            <a:ext cx="1821960" cy="1818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1818000" cy="1810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772200"/>
                            <a:ext cx="13352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импер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87040"/>
                            <a:ext cx="1256040" cy="79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това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87040"/>
                            <a:ext cx="1485360" cy="71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ярмар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9966" stroked="t" o:allowincell="f" style="position:absolute;left:6293;top:676;width:2868;height:2862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239;top:719;width:2862;height:285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shape id="shape_0" fillcolor="red" stroked="t" o:allowincell="f" style="position:absolute;left:359;top:1216;width:2102;height:1259;mso-wrap-style:none;v-text-anchor:middle;mso-position-horizontal-relative:char" type="_x0000_t172">
                  <v:path textpathok="t"/>
                  <v:textpath on="t" fitshape="t" string="империя" style="font-family:&quot;Palatino Linotype&quot;;font-size:16pt"/>
                  <v:fill o:detectmouseclick="t" type="solid" color2="aqua"/>
                  <v:stroke color="#cc99ff" weight="9360" joinstyle="miter" endcap="flat"/>
                  <v:shadow on="t" obscured="f" color="#9999ff"/>
                  <w10:wrap type="none"/>
                </v:shape>
                <v:shape id="shape_0" fillcolor="red" stroked="t" o:allowincell="f" style="position:absolute;left:3600;top:1397;width:1977;height:1258;mso-wrap-style:none;v-text-anchor:middle;mso-position-horizontal-relative:char" type="_x0000_t172">
                  <v:path textpathok="t"/>
                  <v:textpath on="t" fitshape="t" string="товар" style="font-family:&quot;Palatino Linotype&quot;;font-size:16pt"/>
                  <v:fill o:detectmouseclick="t" type="solid" color2="aqua"/>
                  <v:stroke color="#cc99ff" weight="9360" joinstyle="miter" endcap="flat"/>
                  <v:shadow on="t" obscured="f" color="#9999ff"/>
                  <w10:wrap type="none"/>
                </v:shape>
                <v:shape id="shape_0" fillcolor="red" stroked="t" o:allowincell="f" style="position:absolute;left:6660;top:1397;width:2338;height:1123;mso-wrap-style:none;v-text-anchor:middle;mso-position-horizontal-relative:char" type="_x0000_t172">
                  <v:path textpathok="t"/>
                  <v:textpath on="t" fitshape="t" string="ярмарка" style="font-family:&quot;Palatino Linotype&quot;;font-size:16pt"/>
                  <v:fill o:detectmouseclick="t" type="solid" color2="aqua"/>
                  <v:stroke color="#cc99ff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3-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pict>
          <v:shape id="shape_0" fillcolor="blue" stroked="f" o:allowincell="f" style="position:absolute;margin-left:0pt;margin-top:-18.8pt;width:83.95pt;height:18.7pt;mso-wrap-style:none;v-text-anchor:middle;mso-position-vertical:top" type="_x0000_t136">
            <v:path textpathok="t"/>
            <v:textpath on="t" fitshape="t" string="Приложение 6" style="font-family:&quot;Monotype Corsiva&quot;;font-size:16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Дидактические материалы к конкурсу «Любимый король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tbl>
      <w:tblPr>
        <w:tblW w:w="551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98"/>
      </w:tblGrid>
      <w:tr>
        <w:trPr/>
        <w:tc>
          <w:tcPr>
            <w:tcW w:w="34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Карл Великий</w:t>
            </w:r>
          </w:p>
        </w:tc>
        <w:tc>
          <w:tcPr>
            <w:tcW w:w="20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Симеон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8000"/>
                <w:sz w:val="28"/>
                <w:szCs w:val="28"/>
              </w:rPr>
              <w:t xml:space="preserve">Болеслав </w:t>
            </w:r>
            <w:r>
              <w:rPr>
                <w:b/>
                <w:i/>
                <w:color w:val="008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8000"/>
                <w:sz w:val="28"/>
                <w:szCs w:val="28"/>
              </w:rPr>
              <w:t xml:space="preserve"> Храбры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Юстиниан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Хлодвиг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8000"/>
                <w:sz w:val="28"/>
                <w:szCs w:val="28"/>
              </w:rPr>
              <w:t>Генрих</w:t>
            </w:r>
            <w:r>
              <w:rPr>
                <w:b/>
                <w:i/>
                <w:color w:val="008000"/>
                <w:sz w:val="28"/>
                <w:szCs w:val="28"/>
                <w:lang w:val="en-US"/>
              </w:rPr>
              <w:t xml:space="preserve"> VII</w:t>
            </w:r>
            <w:r>
              <w:rPr>
                <w:b/>
                <w:i/>
                <w:color w:val="008000"/>
                <w:sz w:val="28"/>
                <w:szCs w:val="28"/>
              </w:rPr>
              <w:t xml:space="preserve">  Тюдо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Изабелла и Фердинанд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Альфред Велики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Харун ар-Рашид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Арту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Вильгельм Завоеватель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8000"/>
                <w:sz w:val="28"/>
                <w:szCs w:val="28"/>
              </w:rPr>
              <w:t xml:space="preserve">Филипп </w:t>
            </w:r>
            <w:r>
              <w:rPr>
                <w:b/>
                <w:i/>
                <w:color w:val="008000"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color w:val="008000"/>
                <w:sz w:val="28"/>
                <w:szCs w:val="28"/>
              </w:rPr>
              <w:t xml:space="preserve"> Красивы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8000"/>
                <w:sz w:val="28"/>
                <w:szCs w:val="28"/>
              </w:rPr>
              <w:t>Василий</w:t>
            </w:r>
            <w:r>
              <w:rPr>
                <w:b/>
                <w:i/>
                <w:color w:val="008000"/>
                <w:sz w:val="28"/>
                <w:szCs w:val="28"/>
                <w:lang w:val="en-US"/>
              </w:rPr>
              <w:t xml:space="preserve"> II</w:t>
            </w:r>
            <w:r>
              <w:rPr>
                <w:b/>
                <w:i/>
                <w:color w:val="008000"/>
                <w:sz w:val="28"/>
                <w:szCs w:val="28"/>
              </w:rPr>
              <w:t xml:space="preserve"> Болгаробоец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766310</wp:posOffset>
                </wp:positionH>
                <wp:positionV relativeFrom="paragraph">
                  <wp:posOffset>-4668520</wp:posOffset>
                </wp:positionV>
                <wp:extent cx="1834515" cy="4569460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56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9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9"/>
                            </w:tblGrid>
                            <w:tr>
                              <w:trPr/>
                              <w:tc>
                                <w:tcPr>
                                  <w:tcW w:w="2889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  <w:t>Фра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  <w:t>Фра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  <w:t>Анг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  <w:t>Анг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  <w:t>Визан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  <w:t>Болга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  <w:t>Поль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  <w:t>Визан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  <w:t>Арабский халиф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  <w:t>Фра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  <w:t>Анг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  <w:t>Анг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9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80"/>
                                      <w:sz w:val="28"/>
                                      <w:szCs w:val="28"/>
                                    </w:rPr>
                                    <w:t>Исп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359.8pt;mso-wrap-distance-left:9pt;mso-wrap-distance-right:9pt;mso-wrap-distance-top:0pt;mso-wrap-distance-bottom:0pt;margin-top:-367.6pt;mso-position-vertical-relative:text;margin-left:375.3pt;mso-position-horizontal-relative:page">
                <v:fill opacity="0f"/>
                <v:textbox inset="0in,0in,0in,0in">
                  <w:txbxContent>
                    <w:tbl>
                      <w:tblPr>
                        <w:tblW w:w="2889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9"/>
                      </w:tblGrid>
                      <w:tr>
                        <w:trPr/>
                        <w:tc>
                          <w:tcPr>
                            <w:tcW w:w="2889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Фра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Фра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Анг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Анг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Визан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Болга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Поль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Визан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Арабский халиф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Фра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Анг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Анг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9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Исп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4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f" o:allowincell="f" style="position:absolute;margin-left:0pt;margin-top:-18.8pt;width:70.45pt;height:18.7pt;mso-wrap-style:none;v-text-anchor:middle;mso-position-vertical:top" type="_x0000_t136">
            <v:path textpathok="t"/>
            <v:textpath on="t" fitshape="t" string="Заключение" style="font-family:&quot;Monotype Corsiva&quot;;font-size:16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звучали звуки скрипки. Праздник закончился. Усталые «горожане» отправляются домой. Они много узнали за этот день и многому научил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ознавательной деятельности дети приобрели новые и научились применять, полученные на уроках, знания в необычной для них ситуации. В ходе игры – праздника шел процесс интенсивного общения. Общение – это форма творчества, в процессе которой раскрывается личность и возникает понимание между людьми. Также шел активный процесс самопознания личности, своих возможностей. Каждый ребенок смог найти себе дело по душе. Мы учились: преодолевать временные трудности и доводить начатое дело до конца; легко включаться в творческую деятельность; помогать друг другу в трудной ситуации; радоваться за свои успехи и успехи одноклассников; вместе переживать неудачи; находить компромиссы в решении коллектив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игра помогает ребенку интенсивно наращивать объем знаний, умений, навыков, помогает в становлении его «Я» через познавательную деятельность, общение, самопозна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5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pict>
          <v:shape id="shape_0" fillcolor="blue" stroked="f" o:allowincell="f" style="position:absolute;margin-left:0pt;margin-top:-18.8pt;width:74.95pt;height:18.7pt;mso-wrap-style:none;v-text-anchor:middle;mso-position-vertical:top" type="_x0000_t136">
            <v:path textpathok="t"/>
            <v:textpath on="t" fitshape="t" string="Литература" style="font-family:&quot;Monotype Corsiva&quot;;font-size:16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ибалова Е.В. История средних веков.- М.: Просвещение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цов М., Шукуров Р. История средних веков.- М.: МИРОС, 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ни крепостных стен. Энциклопедия серии «Открытие мира юношеством».- М.: «Терра» - «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>»,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озрождение и гуманизм. Энциклопедия серии «Открытие мира юношеством».- М.: «Терра» - «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>»,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бридж.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sb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ткова М.В. Методика проведения игр и дискуссий на уроках истории.- М.: Изд-во ВЛАДОС-ПРЕСС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горизонты. Энциклопедия серии «Открытие мира юношеством».- М.: «Терра» - «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>»,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йкин В.А. Косолаповщина и немного лирики.- Владивосток: «Дальпресс»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личности./Под.ред. М.И. Рожкова/.- Ярославль, ЯГПУ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сбург.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ino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rasbou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оржествующая монархия. Энциклопедия «Открытие мира юношеством».- М.: «Терра» - «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>»,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кфурт.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sb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Borders w:display="allPages" w:offsetFrom="text">
        <w:top w:val="single" w:sz="18" w:space="1" w:color="339966"/>
        <w:left w:val="single" w:sz="18" w:space="4" w:color="339966"/>
        <w:bottom w:val="single" w:sz="18" w:space="1" w:color="339966"/>
        <w:right w:val="single" w:sz="18" w:space="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01"/>
    <w:family w:val="roman"/>
    <w:pitch w:val="default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Заголовок 21"/>
    <w:basedOn w:val="Normal"/>
    <w:qFormat/>
    <w:pPr>
      <w:spacing w:before="280" w:after="280"/>
      <w:outlineLvl w:val="2"/>
    </w:pPr>
    <w:rPr>
      <w:rFonts w:ascii="Arial" w:hAnsi="Arial" w:cs="Arial"/>
      <w:b/>
      <w:bCs/>
      <w:color w:val="910101"/>
      <w:sz w:val="36"/>
      <w:szCs w:val="36"/>
    </w:rPr>
  </w:style>
  <w:style w:type="paragraph" w:styleId="Style11">
    <w:name w:val="Перечень рисунков"/>
    <w:basedOn w:val="Normal"/>
    <w:next w:val="Normal"/>
    <w:qFormat/>
    <w:pPr>
      <w:ind w:left="480" w:hanging="4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10.pn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13.wmf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3.wmf"/><Relationship Id="rId28" Type="http://schemas.openxmlformats.org/officeDocument/2006/relationships/image" Target="media/image16.jpeg"/><Relationship Id="rId29" Type="http://schemas.openxmlformats.org/officeDocument/2006/relationships/image" Target="media/image13.wmf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04:00Z</dcterms:created>
  <dc:creator>буржуй</dc:creator>
  <dc:description/>
  <cp:keywords/>
  <dc:language>en-US</dc:language>
  <cp:lastModifiedBy>Ученик</cp:lastModifiedBy>
  <dcterms:modified xsi:type="dcterms:W3CDTF">2007-10-30T04:40:00Z</dcterms:modified>
  <cp:revision>16</cp:revision>
  <dc:subject/>
  <dc:title>          Муниципальное общеобразовательное учреждение средней общеобразовательной школы № 5</dc:title>
</cp:coreProperties>
</file>